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212121"/>
          <w:spacing w:val="-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pacing w:val="-12"/>
          <w:sz w:val="36"/>
          <w:szCs w:val="36"/>
          <w:lang w:eastAsia="ru-RU"/>
        </w:rPr>
        <w:t>Руководитель образовательной организации</w:t>
      </w:r>
    </w:p>
    <w:tbl>
      <w:tblPr>
        <w:tblStyle w:val="a5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7"/>
        <w:gridCol w:w="3564"/>
        <w:gridCol w:w="7970"/>
        <w:gridCol w:w="8"/>
      </w:tblGrid>
      <w:tr>
        <w:trPr/>
        <w:tc>
          <w:tcPr>
            <w:tcW w:w="145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8"/>
                <w:szCs w:val="28"/>
                <w:lang w:val="ru-RU" w:bidi="ar-SA"/>
              </w:rPr>
              <w:t>Шагундокова Данна Муратовна</w:t>
            </w:r>
          </w:p>
        </w:tc>
      </w:tr>
      <w:tr>
        <w:trPr/>
        <w:tc>
          <w:tcPr>
            <w:tcW w:w="145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shd w:fill="FFFFFF" w:val="clear"/>
                <w:lang w:val="ru-RU" w:bidi="ar-SA"/>
              </w:rPr>
              <w:t>Исполняющий обязанности директора</w:t>
            </w:r>
          </w:p>
        </w:tc>
      </w:tr>
      <w:tr>
        <w:trPr/>
        <w:tc>
          <w:tcPr>
            <w:tcW w:w="145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shd w:fill="FFFFFF" w:val="clear"/>
                <w:lang w:val="ru-RU" w:bidi="ar-SA"/>
              </w:rPr>
              <w:t>8-861-268-61-36 с 08.00 до 18.00</w:t>
            </w:r>
          </w:p>
        </w:tc>
      </w:tr>
      <w:tr>
        <w:trPr/>
        <w:tc>
          <w:tcPr>
            <w:tcW w:w="1456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22222"/>
                <w:kern w:val="0"/>
                <w:sz w:val="28"/>
                <w:szCs w:val="28"/>
                <w:shd w:fill="FFFFFF" w:val="clear"/>
                <w:lang w:val="ru-RU" w:bidi="ar-SA"/>
              </w:rPr>
              <w:t>sksh21@mail.ru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ИРЕКТОР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120" w:after="120"/>
              <w:ind w:left="72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-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СТИТЕЛЬ ДИРЕКТОРА ПО УЧЕБНО-ВОСПИТАТЕЛЬНОЙ РАБОТЕ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ПЛЕТНЕ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ГАЛИНА ВАЛЕНТИНОВНА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ние: высшее, профессиональная переподготов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я: учитель общетехнических дисциплин, лектор по вопросам психологии, Менеджмент в образовании, Специальное (дефектологическое) образование по профилю «Олигофренопедагогика и олигофренопсихология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сы повышения квалификации: «Противодействие коррупции в общеобразовательном учреждении» 2024 го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/педагогический стаж: 45/35 ле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 xml:space="preserve">Награды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грудный знак «Заслуженный учитель Кубани» «Отличник профессионально-технического образования РФ»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СТИТЕЛЬ ДИРЕКТОРА ПО КОРРЕКЦИОННОЙ РАБОТЕ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АГУНДОКОВ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АННА МУРАТОВНА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ние: высшее, профессиональная переподготов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я: бакалавр, магистр, специальное (дефектологическое) образование, менеджмент в образовании в условиях реализации ФГОС, «Специалист по пожарной профилактике»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сы повышения квалификации:«Противодействие коррупции в общеобразовательном учреждении» - 2024 год;«Антитеррор для руководящего состава образовательного учреждения» - 2024 го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/педагогический стаж: 8/8ле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грады: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СТИТЕЛЬ ДИРЕКТОРА ПО ВОСПИТАТЕЛЬНОЙ РАБОТЕ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ДЕМСКАЯ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ЕЛЕНА АЛЕКСЕЕВНА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ние: высшее, профессиональная переподготов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я: бакалавр, психолого-педагогическое образование,  специальное (дефектологическое) образование, «Менеджмент в образовании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сы повышения квалификации :«Антитеррор для руководящего состава образовательного учреждения» - 2024 го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/педагогический стаж: 31/22 год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грады: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ЗАМЕСТИТЕЛЬ ДИРЕКТОРА ПО АХР</w:t>
            </w:r>
          </w:p>
        </w:tc>
        <w:tc>
          <w:tcPr>
            <w:tcW w:w="3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ШЛЯХ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КОНСТАНТИН ГРИГОРЬЕВИЧ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ование: высше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ru-RU" w:bidi="ar-SA"/>
              </w:rPr>
              <w:t>, профессиональная переподготовк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лификация: специалитет «Радиотехнические средства», «Управление персоналом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сы повышения квалификации: «Антитеррор для руководящего состава образовательного учреждения» - 2024 год; «Организационные основы обеспечения пожарной безопасности « - 2024 год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щий стаж: 28 ле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bidi="ar-SA"/>
              </w:rPr>
              <w:t>Награды: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rFonts w:ascii="Calibri" w:hAnsi="Calibri" w:eastAsia="Calibri" w:cs=""/>
                <w:kern w:val="0"/>
                <w:sz w:val="20"/>
                <w:lang w:val="ru-RU" w:bidi="ar-SA"/>
              </w:rPr>
            </w:pPr>
            <w:r>
              <w:rPr>
                <w:rFonts w:eastAsia="Calibri" w:cs=""/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8:37:00Z</dcterms:created>
  <dc:creator>Эмма</dc:creator>
  <dc:description/>
  <dc:language>en-US</dc:language>
  <cp:lastModifiedBy>Школа 21</cp:lastModifiedBy>
  <dcterms:modified xsi:type="dcterms:W3CDTF">2024-09-17T11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69D38913D4198B3E08F52BEEA6AA6_12</vt:lpwstr>
  </property>
  <property fmtid="{D5CDD505-2E9C-101B-9397-08002B2CF9AE}" pid="3" name="KSOProductBuildVer">
    <vt:lpwstr>1049-12.2.0.18283</vt:lpwstr>
  </property>
</Properties>
</file>