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и род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умственной отсталостью (интеллектуальными нарушениями) 5-6 клас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бочая образовательная программа разработана на основа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учающихся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школы  (вариант 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психофизических особенностей учащихся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интеллектуальн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"Природоведение" ставит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сширить кругозор и подготов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к усвоению систематических биологических и географическ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курса "Природоведение"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научных знаний о живой и неживой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я тесной взаимосвязи между живой и неживой прир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ециальных и общеучебных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циально значимых качеств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"Природоведение" не только обобщает знания о природе, осуществляет переход от первоначальных представлений, полученных на I этапе, к систематическим знаниям по географии и естествознанию, но и одновременно служит основой для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учебного предмета "Природоведение" является формирование мотивации к изучению предметов естествоведческого цикла, для этого программой предусматриваются экскурсии и разнообразные практические работы, которые опираются на личный опыт обучающихся и позволяют использовать в реальной жизни знания, полученные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ние и называние изученных объектов на иллюстрациях, фотограф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азначении изученных объектов, их роли в окружающем мире; отнесение изученных объектов к определенным группам (осина - лиственное дерево леса); называние сходных объектов, отнесенных к одной и той же изучаемой группе (полезные ископаем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, правил личной гигиены и здорового образа жизни, понимание их значения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элементарных правил безопасного поведения в природе и обществе (под контролем взрослого); выполнение несложных заданий под контролем педагогическ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ая оценка своей работы, проявление к ней ценностного отношения, понимание оценки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, знание способов получения необходимой информации об изучаемых объектах по заданию педагогическ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взаимосвязях между изученными объектами, их месте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е изученных объектов к определенным группам с учетом различных оснований для классификации (клевер - травянистое дикорастущее растение, растение луга, кормовое растение, медонос, растение, цветущее лет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ние сходных по определенным признакам объектов из тех, которые были изучены на уроках, известны из других источников; объяснение своего решения; выделение существенных признаков групп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и соблюдение правил безопасного поведения в природе и обществе, правил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беседе,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дания без текущего контроля педагогического работника (при наличии предваряющего и итогового контроля), осмысленная оценка своей работы и работы обучающихся, проявление к ней ценностного отношения, понимание замечаний, адекватное восприятие похв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ступных возрасту природоохранитель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уходу за комнатными и культурными раст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-2 часа в неделю, 68 часов в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2 часа в неделю, 68 часов в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тематический план для 5-6 классов, где Рабочая программа обеспечена соответствующим программе учебно-методическим комплектом:</w:t>
      </w:r>
    </w:p>
    <w:tbl>
      <w:tblPr>
        <w:tblpPr w:bottomFromText="0" w:horzAnchor="margin" w:leftFromText="180" w:rightFromText="180" w:tblpX="0" w:tblpY="13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7370"/>
      </w:tblGrid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1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фанова Т.М. Соломина Е. Н «Издательство М.: «Просвещение», 2018 Природоведение. «Вселенная », «Наш- дом земля», «Есть на земле страна Россия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 Н «Издательство «Просвещение», 2019 Природоведение. «Растительный мир», «животный мир», «человек»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7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сош21-3</dc:creator>
  <dc:description/>
  <dc:language>en-US</dc:language>
  <cp:lastModifiedBy>Школа 21</cp:lastModifiedBy>
  <dcterms:modified xsi:type="dcterms:W3CDTF">2023-03-23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