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>
          <w:trHeight w:val="2967" w:hRule="atLeast"/>
        </w:trPr>
        <w:tc>
          <w:tcPr>
            <w:tcW w:w="9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u w:val="single"/>
                <w:lang w:val="ru-RU" w:eastAsia="en-US" w:bidi="ar-SA"/>
              </w:rPr>
              <w:t>Документы, предоставляемые для поступления лиц с ограниченными возможностями здоровья (ПСХК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кумент, удостоверяющий личность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фотографии 3*4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идетельство об обучении для лиц с ОВЗ (8 вид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равка МСЭ (Медико-социальная экспертиза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дивидуальная программа реабилитации (Мероприятия профессиональной реабилитации или абилитации – заключение для обучения и трудоустройства по профессии «Штукатур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равка от психиатра, разрешающая обучение по профе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702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3:00Z</dcterms:created>
  <dc:creator>Школа21</dc:creator>
  <dc:description/>
  <dc:language>en-US</dc:language>
  <cp:lastModifiedBy>Эмма</cp:lastModifiedBy>
  <dcterms:modified xsi:type="dcterms:W3CDTF">2020-12-16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