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bookmarkStart w:id="0" w:name="_GoBack"/>
      <w:bookmarkEnd w:id="0"/>
      <w:r>
        <w:rPr>
          <w:b/>
        </w:rPr>
        <w:t>Перечень документов необходимых для поступления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в ГКПОУ МТСР КК «АИТИ»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Абитуриенты из числа инвали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рганов социальной защ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директора (на бланке училищ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бюро МСЭ (ВТЭ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реабилитации (копия) где прописан профессиональный маршрут и медицинские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истории болезни с указанием основного и сопутствующих заболеваний; рекомендации специалис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ая к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правка (ф. № 086-У) из поликлиники с указанием прививок, флюорографией грудной клетки за текущий год,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, ВИЧ, ОАМ, ОАК.  С записями специалистов + нарколог, психиатр (код МКБ диагноза, с рекомендациями, назначениями и допуском к данной профессии), стоматолог (санированная полость рта). Гинеколог в обязательном порядке для девуш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на носительство вирусных гепатитов В,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на венерологические заболевания (ЭД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 прививок (реакция Манту за текущий год, полиомиелит, АДСМ, гепатит В, против кори, эпидемического паротита, коревой краснух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учении (или) об образовании (оригин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оенного билета или приписного свидетельства (юноша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оригинал, либо заверенная в установленном порядке коп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 фотокарточек (3х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е пенсионное свидетельство (коп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едицинский полис (коп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присвоении индивидуального идентификационного номера (ИНН)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993" w:leader="none"/>
          <w:tab w:val="left" w:pos="15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пенсионного фонда о праве на набор социальных услуг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993" w:leader="none"/>
          <w:tab w:val="left" w:pos="15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993" w:leader="none"/>
          <w:tab w:val="left" w:pos="15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.</w:t>
      </w:r>
    </w:p>
    <w:p>
      <w:pPr>
        <w:pStyle w:val="BodyText2"/>
        <w:tabs>
          <w:tab w:val="clear" w:pos="708"/>
          <w:tab w:val="left" w:pos="1500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1 августа предоставить:</w:t>
      </w:r>
    </w:p>
    <w:p>
      <w:pPr>
        <w:pStyle w:val="BodyText2"/>
        <w:tabs>
          <w:tab w:val="clear" w:pos="708"/>
          <w:tab w:val="left" w:pos="150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эпидокружении (действительна в течении 3-х дней)</w:t>
      </w:r>
    </w:p>
    <w:p>
      <w:pPr>
        <w:pStyle w:val="BodyText2"/>
        <w:tabs>
          <w:tab w:val="clear" w:pos="708"/>
          <w:tab w:val="left" w:pos="150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ктериологический анализ кала на кишечную группу инфекций (не позднее 10 дней)</w:t>
      </w:r>
    </w:p>
    <w:p>
      <w:pPr>
        <w:pStyle w:val="BodyText2"/>
        <w:tabs>
          <w:tab w:val="clear" w:pos="708"/>
          <w:tab w:val="left" w:pos="15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50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9" w:before="0" w:after="1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  <w:t>Перечень документов необходимых для поступления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в ГКПОУ МТСР КК «АИТИ»</w:t>
      </w:r>
    </w:p>
    <w:p>
      <w:pPr>
        <w:pStyle w:val="BodyText2"/>
        <w:tabs>
          <w:tab w:val="clear" w:pos="708"/>
          <w:tab w:val="left" w:pos="1500" w:leader="none"/>
        </w:tabs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Абитуриенты из числа лиц, находящихся в трудной жизненной ситуации </w:t>
      </w:r>
    </w:p>
    <w:p>
      <w:pPr>
        <w:pStyle w:val="BodyText2"/>
        <w:tabs>
          <w:tab w:val="clear" w:pos="708"/>
          <w:tab w:val="left" w:pos="1500" w:leader="none"/>
        </w:tabs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(дети-сироты и дети, оставшиеся без попечения родителей и лица из их числ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рганов социаль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директора (на бланке училищ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правка (ф. № 086-У) из поликлиники с указанием прививок, флюорографией грудной клетки за текущий год,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ВИЧ, ОАМ, ОАК.  С записями специалистов + нарколог, психиатр (код МКБ диагноза, с рекомендациями, назначениями и допуском к данной профессии), стоматолог (санированная полость рта). Гинеколог в обязательном порядке для девуш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на носительство вирусных гепатитов В,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на венерологические заболевания (ЭД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ая к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прививок (реакция Манту за текущий год, полиомиелит, АДСМ, гепатит В, против кори, эпидемического паротита, коревой краснух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учении (или) об образовании (оригина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оенного билета или приписного свидетельства (юноша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оригинал, либо заверенная в установленном порядке коп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тсутствие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соответствующих документов, свидетельствующих о наличии у детей-сирот и детей, оставшихся без попечения родителей жилья и другого имущества; в случае отсутствия такового, достигшими 18-летнего возраста представляется справка о постановке на учет в качестве нуждающихся в жилом помещении, предоставляемом по договору о взаимном най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 фотокарточек (3х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главы администрации о назначении опеки над несовершеннолет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опеку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письмо органа опеки и попечительства муниципального образования о месте проведения каникулярного времени абитур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е пенсионное свидетельство (коп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едицинский полис (коп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рисвоении индивидуального идентификационного номера (ИН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.</w:t>
      </w:r>
    </w:p>
    <w:p>
      <w:pPr>
        <w:pStyle w:val="BodyText2"/>
        <w:tabs>
          <w:tab w:val="clear" w:pos="708"/>
          <w:tab w:val="left" w:pos="1500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1 августа предоставить:</w:t>
      </w:r>
    </w:p>
    <w:p>
      <w:pPr>
        <w:pStyle w:val="BodyText2"/>
        <w:tabs>
          <w:tab w:val="clear" w:pos="708"/>
          <w:tab w:val="left" w:pos="150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эпидокружении (действительна в течении 3-х дней)</w:t>
      </w:r>
    </w:p>
    <w:p>
      <w:pPr>
        <w:pStyle w:val="BodyText2"/>
        <w:tabs>
          <w:tab w:val="clear" w:pos="708"/>
          <w:tab w:val="left" w:pos="150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ктериологический анализ кала на кишечную группу инфекций (не позднее 10 дней)</w:t>
      </w: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еречень документов необходимых для поступления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в ГКПОУ МТСР КК «АИТИ»</w:t>
      </w:r>
    </w:p>
    <w:p>
      <w:pPr>
        <w:pStyle w:val="BodyText2"/>
        <w:tabs>
          <w:tab w:val="clear" w:pos="708"/>
          <w:tab w:val="left" w:pos="1500" w:leader="none"/>
          <w:tab w:val="left" w:pos="1620" w:leader="none"/>
        </w:tabs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битуриенты</w:t>
      </w:r>
      <w:r>
        <w:rPr/>
        <w:t xml:space="preserve"> </w:t>
      </w:r>
      <w:r>
        <w:rPr>
          <w:b/>
          <w:szCs w:val="28"/>
        </w:rPr>
        <w:t>из числа</w:t>
      </w:r>
      <w:r>
        <w:rPr/>
        <w:t xml:space="preserve"> </w:t>
      </w:r>
      <w:r>
        <w:rPr>
          <w:b/>
          <w:szCs w:val="28"/>
        </w:rPr>
        <w:t xml:space="preserve">лиц, находящихся в трудной жизненной ситуации </w:t>
      </w:r>
    </w:p>
    <w:p>
      <w:pPr>
        <w:pStyle w:val="BodyText2"/>
        <w:tabs>
          <w:tab w:val="clear" w:pos="708"/>
          <w:tab w:val="left" w:pos="1500" w:leader="none"/>
          <w:tab w:val="left" w:pos="1620" w:leader="none"/>
        </w:tabs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(лица из малообеспеченных и многодетных семе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рганов социальн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директора (на бланке училищ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правка (ф. № 086-У) из поликлиники с указанием прививок, флюорографией грудной клетки за текущий год,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ВИЧ, ОАМ, ОАК.  С записями специалистов + нарколог, психиатр (код МКБ диагноза, с рекомендациями, назначениями и допуском к данной профессии), стоматолог (санированная полость рта). Гинеколог в обязательном порядке для девуш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на носительство вирусных гепатитов В,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на венерологические заболевания (ЭД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ая ка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прививок (реакция Манту за текущий год, полиомиелит, АДСМ, гепатит В, против кори, эпидемического паротита, коревой краснух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учении (или) об образовании (оригина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оенного билета или приписного свидетельства (юноша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оригинал, либо заверенная в установленном порядке коп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всех несовершеннолетних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 фотокарточек (3х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из до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е пенсионное свидетельство (коп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едицинский полис (коп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рисвоении индивидуального идентификационного номера (ИН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.</w:t>
      </w:r>
    </w:p>
    <w:p>
      <w:pPr>
        <w:pStyle w:val="BodyText2"/>
        <w:tabs>
          <w:tab w:val="clear" w:pos="708"/>
          <w:tab w:val="left" w:pos="1500" w:leader="none"/>
        </w:tabs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1 августа предоставить:</w:t>
      </w:r>
    </w:p>
    <w:p>
      <w:pPr>
        <w:pStyle w:val="BodyText2"/>
        <w:tabs>
          <w:tab w:val="clear" w:pos="708"/>
          <w:tab w:val="left" w:pos="150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эпидокружении (действительна в течении 3-х дней)</w:t>
      </w:r>
    </w:p>
    <w:p>
      <w:pPr>
        <w:pStyle w:val="BodyText2"/>
        <w:tabs>
          <w:tab w:val="clear" w:pos="708"/>
          <w:tab w:val="left" w:pos="150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ктериологический анализ кала на кишечную группу инфекций (не позднее 10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426" w:leader="none"/>
          <w:tab w:val="left" w:pos="1500" w:leader="none"/>
        </w:tabs>
        <w:spacing w:lineRule="auto" w:line="240" w:before="0" w:after="0"/>
        <w:ind w:left="1428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6" w:gutter="0" w:header="708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4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9864c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3069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ae5f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6394f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840f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9864c9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3069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5199d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uiPriority w:val="99"/>
    <w:unhideWhenUsed/>
    <w:qFormat/>
    <w:rsid w:val="00ae5f85"/>
    <w:pPr>
      <w:spacing w:lineRule="auto" w:line="480" w:before="0" w:after="1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6394f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rsid w:val="007840f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519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5</Words>
  <Characters>4703</Characters>
  <CharactersWithSpaces>55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4:00Z</dcterms:created>
  <dc:creator>Секретарь</dc:creator>
  <dc:description/>
  <dc:language>en-US</dc:language>
  <cp:lastModifiedBy>Школа21</cp:lastModifiedBy>
  <cp:lastPrinted>2017-03-06T09:35:00Z</cp:lastPrinted>
  <dcterms:modified xsi:type="dcterms:W3CDTF">2020-12-1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