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о литературному чт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для обучающихся 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(интеллектуальными нарушениям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5-9 кла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даптированной основной общеобразовательной программы обучающихся с умственной отсталостью (интеллектуальными нарушениями) школы (вариант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чебный предмет «Литературное чтение» занимает особое место в системе образования обучающихся с интеллектуальными нарушениями. Данный курс нацелен на формирование не только навыков чтения (правильность, осознанность, выразительность, беглость), но и речевых умений. Кроме того, уроки чтения должны развивать у старшеклассников интерес к чтению доступной литературы, духовно и нравственно обогащать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Чтение является сложнейшим видом речевой деятельности, в процессе которого буквенный код переводится в звуковой и осуществляется понимание прочит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сихофизической основой процесса чтения является взаимодействие работы зрительного, речедвигательного, слухового анализаторов и таких психических процессов, как мышление, речь, память, внимание, вообра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Изучение учебного предмета "Литературное чтение" имеет своей </w:t>
      </w:r>
      <w:r>
        <w:rPr>
          <w:rFonts w:ascii="Times New Roman" w:hAnsi="Times New Roman"/>
          <w:b/>
          <w:sz w:val="24"/>
        </w:rPr>
        <w:t>целью</w:t>
      </w:r>
      <w:r>
        <w:rPr>
          <w:rFonts w:ascii="Times New Roman" w:hAnsi="Times New Roman"/>
          <w:sz w:val="24"/>
        </w:rPr>
        <w:t xml:space="preserve"> развитие коммуникативно-речевых навыков и коррекцию недостатков мысл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bookmarkStart w:id="0" w:name="101791"/>
      <w:bookmarkEnd w:id="0"/>
      <w:r>
        <w:rPr>
          <w:rFonts w:ascii="Times New Roman" w:hAnsi="Times New Roman"/>
          <w:sz w:val="24"/>
        </w:rPr>
        <w:t>Достижение поставленной цели обеспечивается решением следующих</w:t>
      </w:r>
      <w:r>
        <w:rPr>
          <w:rFonts w:ascii="Times New Roman" w:hAnsi="Times New Roman"/>
          <w:b/>
          <w:sz w:val="24"/>
        </w:rPr>
        <w:t xml:space="preserve"> задач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bookmarkStart w:id="1" w:name="101792"/>
      <w:bookmarkEnd w:id="1"/>
      <w:r>
        <w:rPr>
          <w:rFonts w:ascii="Times New Roman" w:hAnsi="Times New Roman"/>
          <w:sz w:val="24"/>
        </w:rPr>
        <w:t>- совершенствование навыка полноценного чтения как основы понимания художественного и научно-познавательного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bookmarkStart w:id="2" w:name="101793"/>
      <w:bookmarkEnd w:id="2"/>
      <w:r>
        <w:rPr>
          <w:rFonts w:ascii="Times New Roman" w:hAnsi="Times New Roman"/>
          <w:sz w:val="24"/>
        </w:rPr>
        <w:t>- развитие навыков речевого общения на материале доступных для понимания художественных и научно-познавательных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bookmarkStart w:id="3" w:name="101794"/>
      <w:bookmarkEnd w:id="3"/>
      <w:r>
        <w:rPr>
          <w:rFonts w:ascii="Times New Roman" w:hAnsi="Times New Roman"/>
          <w:sz w:val="24"/>
        </w:rPr>
        <w:t>- развитие положительных качеств и свойст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Эти задачи решаются с помощью текстов, представленных в учебниках по чтению, методического аппарата к данным текстам, а также рабоч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В программе прописаны минимальный и достаточный уровни достижения предметных результатов по данной предметной обл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i/>
          <w:i/>
          <w:sz w:val="24"/>
        </w:rPr>
      </w:pPr>
      <w:r>
        <w:rPr>
          <w:rFonts w:ascii="Times New Roman" w:hAnsi="Times New Roman"/>
          <w:bCs/>
          <w:i/>
          <w:sz w:val="24"/>
        </w:rPr>
        <w:t>Минимальны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- правильное, осознанное чтение в темпе, приближенном к темпу устной речи, доступных по содержанию текстов (после предварительной подгото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</w:rPr>
      </w:pPr>
      <w:bookmarkStart w:id="4" w:name="100225"/>
      <w:bookmarkEnd w:id="4"/>
      <w:r>
        <w:rPr>
          <w:rFonts w:ascii="Times New Roman" w:hAnsi="Times New Roman"/>
          <w:bCs/>
          <w:sz w:val="24"/>
        </w:rPr>
        <w:t>- определение темы произведения (под руководством педагогического работн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</w:rPr>
      </w:pPr>
      <w:bookmarkStart w:id="5" w:name="100226"/>
      <w:bookmarkEnd w:id="5"/>
      <w:r>
        <w:rPr>
          <w:rFonts w:ascii="Times New Roman" w:hAnsi="Times New Roman"/>
          <w:bCs/>
          <w:sz w:val="24"/>
        </w:rPr>
        <w:t>- ответы на вопросы педагогического работника по фактическому содержанию произведения своими сло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</w:rPr>
      </w:pPr>
      <w:bookmarkStart w:id="6" w:name="100227"/>
      <w:bookmarkEnd w:id="6"/>
      <w:r>
        <w:rPr>
          <w:rFonts w:ascii="Times New Roman" w:hAnsi="Times New Roman"/>
          <w:bCs/>
          <w:sz w:val="24"/>
        </w:rPr>
        <w:t>- участие в коллективном составлении словесно-логического плана прочитанного и разобранного под руководством педагогического работника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</w:rPr>
      </w:pPr>
      <w:bookmarkStart w:id="7" w:name="100228"/>
      <w:bookmarkEnd w:id="7"/>
      <w:r>
        <w:rPr>
          <w:rFonts w:ascii="Times New Roman" w:hAnsi="Times New Roman"/>
          <w:bCs/>
          <w:sz w:val="24"/>
        </w:rPr>
        <w:t>- пересказ текста по частям на основе коллективно составленного плана (с помощью педагогического работн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</w:rPr>
      </w:pPr>
      <w:bookmarkStart w:id="8" w:name="100229"/>
      <w:bookmarkEnd w:id="8"/>
      <w:r>
        <w:rPr>
          <w:rFonts w:ascii="Times New Roman" w:hAnsi="Times New Roman"/>
          <w:bCs/>
          <w:sz w:val="24"/>
        </w:rPr>
        <w:t>- выбор заголовка к пунктам плана из нескольких предложе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</w:rPr>
      </w:pPr>
      <w:bookmarkStart w:id="9" w:name="100230"/>
      <w:bookmarkEnd w:id="9"/>
      <w:r>
        <w:rPr>
          <w:rFonts w:ascii="Times New Roman" w:hAnsi="Times New Roman"/>
          <w:bCs/>
          <w:sz w:val="24"/>
        </w:rPr>
        <w:t>- установление последовательности событий в произве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</w:rPr>
      </w:pPr>
      <w:bookmarkStart w:id="10" w:name="100231"/>
      <w:bookmarkEnd w:id="10"/>
      <w:r>
        <w:rPr>
          <w:rFonts w:ascii="Times New Roman" w:hAnsi="Times New Roman"/>
          <w:bCs/>
          <w:sz w:val="24"/>
        </w:rPr>
        <w:t>- определение главных героев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</w:rPr>
      </w:pPr>
      <w:bookmarkStart w:id="11" w:name="100232"/>
      <w:bookmarkEnd w:id="11"/>
      <w:r>
        <w:rPr>
          <w:rFonts w:ascii="Times New Roman" w:hAnsi="Times New Roman"/>
          <w:bCs/>
          <w:sz w:val="24"/>
        </w:rPr>
        <w:t>- составление элементарной характеристики героя на основе предложенного плана и по вопросам педагогического рабо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</w:rPr>
      </w:pPr>
      <w:bookmarkStart w:id="12" w:name="100233"/>
      <w:bookmarkEnd w:id="12"/>
      <w:r>
        <w:rPr>
          <w:rFonts w:ascii="Times New Roman" w:hAnsi="Times New Roman"/>
          <w:bCs/>
          <w:sz w:val="24"/>
        </w:rPr>
        <w:t>- нахождение в тексте незнакомых слов и выражений, объяснение их значения с помощью педагогического рабо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</w:rPr>
      </w:pPr>
      <w:bookmarkStart w:id="13" w:name="100234"/>
      <w:bookmarkEnd w:id="13"/>
      <w:r>
        <w:rPr>
          <w:rFonts w:ascii="Times New Roman" w:hAnsi="Times New Roman"/>
          <w:bCs/>
          <w:sz w:val="24"/>
        </w:rPr>
        <w:t>- заучивание стихотворений наизусть (7 - 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</w:rPr>
      </w:pPr>
      <w:bookmarkStart w:id="14" w:name="100235"/>
      <w:bookmarkEnd w:id="14"/>
      <w:r>
        <w:rPr>
          <w:rFonts w:ascii="Times New Roman" w:hAnsi="Times New Roman"/>
          <w:bCs/>
          <w:sz w:val="24"/>
        </w:rPr>
        <w:t>- самостоятельное чтение небольших по объему и несложных по содержанию произведений для внеклассного чтения, выполнение посиль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Достаточны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правильное, осознанное и беглое чтение вслух, с соблюдением некоторых усвоенных норм орфоэ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bookmarkStart w:id="15" w:name="100257"/>
      <w:bookmarkEnd w:id="15"/>
      <w:r>
        <w:rPr>
          <w:rFonts w:ascii="Times New Roman" w:hAnsi="Times New Roman"/>
          <w:sz w:val="24"/>
        </w:rPr>
        <w:t>- ответы на вопросы педагогического работника своими словами и словами автора (выборочное чт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bookmarkStart w:id="16" w:name="100258"/>
      <w:bookmarkEnd w:id="16"/>
      <w:r>
        <w:rPr>
          <w:rFonts w:ascii="Times New Roman" w:hAnsi="Times New Roman"/>
          <w:sz w:val="24"/>
        </w:rPr>
        <w:t>- определение темы художествен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bookmarkStart w:id="17" w:name="100259"/>
      <w:bookmarkEnd w:id="17"/>
      <w:r>
        <w:rPr>
          <w:rFonts w:ascii="Times New Roman" w:hAnsi="Times New Roman"/>
          <w:sz w:val="24"/>
        </w:rPr>
        <w:t>- определение основной мысли произведения (с помощью педагогического работн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bookmarkStart w:id="18" w:name="100260"/>
      <w:bookmarkEnd w:id="18"/>
      <w:r>
        <w:rPr>
          <w:rFonts w:ascii="Times New Roman" w:hAnsi="Times New Roman"/>
          <w:sz w:val="24"/>
        </w:rPr>
        <w:t>- самостоятельное деление на части несложного по структуре и содержанию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bookmarkStart w:id="19" w:name="100261"/>
      <w:bookmarkEnd w:id="19"/>
      <w:r>
        <w:rPr>
          <w:rFonts w:ascii="Times New Roman" w:hAnsi="Times New Roman"/>
          <w:sz w:val="24"/>
        </w:rPr>
        <w:t>- формулировка заголовков пунктов плана (с помощью педагогического работн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bookmarkStart w:id="20" w:name="100262"/>
      <w:bookmarkEnd w:id="20"/>
      <w:r>
        <w:rPr>
          <w:rFonts w:ascii="Times New Roman" w:hAnsi="Times New Roman"/>
          <w:sz w:val="24"/>
        </w:rPr>
        <w:t>- различение главных и второстепенных героев произведения с элементарным обосн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bookmarkStart w:id="21" w:name="100263"/>
      <w:bookmarkEnd w:id="21"/>
      <w:r>
        <w:rPr>
          <w:rFonts w:ascii="Times New Roman" w:hAnsi="Times New Roman"/>
          <w:sz w:val="24"/>
        </w:rPr>
        <w:t>- определение собственного отношения к поступкам героев (героя); сравнение собственного отношения и отношения автора к поступкам героев с использованием примеров из текста (с помощью педагогического работн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bookmarkStart w:id="22" w:name="100264"/>
      <w:bookmarkEnd w:id="22"/>
      <w:r>
        <w:rPr>
          <w:rFonts w:ascii="Times New Roman" w:hAnsi="Times New Roman"/>
          <w:sz w:val="24"/>
        </w:rPr>
        <w:t>- пересказ текста по коллективно составленному пла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bookmarkStart w:id="23" w:name="100265"/>
      <w:bookmarkEnd w:id="23"/>
      <w:r>
        <w:rPr>
          <w:rFonts w:ascii="Times New Roman" w:hAnsi="Times New Roman"/>
          <w:sz w:val="24"/>
        </w:rPr>
        <w:t>- нахождение в тексте непонятных слов и выражений, объяснение их значения и смысла с опорой на контек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bookmarkStart w:id="24" w:name="100266"/>
      <w:bookmarkEnd w:id="24"/>
      <w:r>
        <w:rPr>
          <w:rFonts w:ascii="Times New Roman" w:hAnsi="Times New Roman"/>
          <w:sz w:val="24"/>
        </w:rPr>
        <w:t>- ориентировка в круге доступного чтения; выбор интересующей литературы (с помощью педагогического работника); самостоятельное чтение художествен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bookmarkStart w:id="25" w:name="100267"/>
      <w:bookmarkEnd w:id="25"/>
      <w:r>
        <w:rPr>
          <w:rFonts w:ascii="Times New Roman" w:hAnsi="Times New Roman"/>
          <w:sz w:val="24"/>
        </w:rPr>
        <w:t>- знание наизусть 10 - 12 стихотворений и 1 прозаического отры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чащиеся с интеллектуальными нарушениями трудно воспринимают биографические данные писателей, поэтому они представлены в упрощенном варианте. На уроках литературного чтения, кроме совершенствования техники чтения и понимания содержания художественных произведений, уделяется большое внимание развитию речи учащихся и их мышлению. Школьники продолжают развивать умение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абочая программа адаптирована для обучающихся с умственной отсталостью (интеллектуальными нарушениями) с учетом особенностей их психофизического развития, индивидуальных возможностей, обеспечивает коррекцию нарушений развития и социальную адаптац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 программе дается краткая характеристика предмета, описание места курса в учебном плене, определяются цели и задачи обучения литературному чтению, содержание обучения, требования к уровню подготовки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силу перечисленных интеллектуальных и речевых недостатков этап автоматизированного чтения оказывается для умственно отсталых старшеклассников практически недостижим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 программу включен тематический план для 5-9 классов, где прописаны все темы курса, а также количество часов, отводимое на изучение каждой темы. В программе прописано содержание образования по каждому классу и конкретно по каждому разделу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есто предмета в учебном план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 класс - 4 часа в неделю, 136 часов в год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6 класс – 4 часа в неделю, 136 часов в год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7 класс - 4 часа в неделю, 136 часов в год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8 класс - 4 часа в неделю, 136 часов в год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 класс - 4 часа в неделю, 136 часов в год</w:t>
      </w:r>
      <w:bookmarkStart w:id="26" w:name="_GoBack"/>
      <w:bookmarkEnd w:id="26"/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598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Предмет 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Учебники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Литературное чтение </w:t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 клас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- Чтение. Автор 3. Ф. Малышева;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 клас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- Чтение. Авторы И. М. Бгажнокова, Е. С. Погостина;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7 класс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А.К. Аксёнова. Чтение. 7 класс, М., Просвещение,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iCs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8 класс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Cs/>
                <w:iCs/>
                <w:kern w:val="0"/>
                <w:sz w:val="24"/>
                <w:szCs w:val="22"/>
                <w:lang w:val="ru-RU" w:eastAsia="en-US" w:bidi="ar-SA"/>
              </w:rPr>
              <w:t xml:space="preserve">Малышева З.Ф. «Чтение». 8 класс. М., «Просвещение»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 клас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- Чтение. Авторы А. К. Аксёнова, М. И. Шишкова, Просвещение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03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8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a2b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67</Words>
  <Characters>5513</Characters>
  <CharactersWithSpaces>6468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0:00Z</dcterms:created>
  <dc:creator>4</dc:creator>
  <dc:description/>
  <dc:language>en-US</dc:language>
  <cp:lastModifiedBy>Школа 21</cp:lastModifiedBy>
  <dcterms:modified xsi:type="dcterms:W3CDTF">2023-03-23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