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 кубановед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обучающихся с умственной отсталость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интеллектуальными нарушения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ая программа  по предмету кубановедение составлена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даптированной основной общеобразовательной программы обучающихся с умственной отсталостью (интеллектуальными нарушениями) школы ( вариант 1).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both"/>
        <w:rPr>
          <w:i/>
          <w:i/>
          <w:iCs/>
          <w:color w:val="000000"/>
        </w:rPr>
      </w:pPr>
      <w:r>
        <w:rPr>
          <w:b/>
        </w:rPr>
        <w:t>Цель</w:t>
      </w:r>
      <w:r>
        <w:rPr/>
        <w:t xml:space="preserve"> программы: </w:t>
      </w:r>
      <w:r>
        <w:rPr>
          <w:color w:val="000000"/>
        </w:rPr>
        <w:t>обеспечить систематизацию знаний о Кубани, выявление общего и особенного в развитии страны и региона, создание целостного представления о Куб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</w:t>
      </w:r>
      <w:r>
        <w:rPr>
          <w:rFonts w:ascii="Times New Roman" w:hAnsi="Times New Roman"/>
          <w:b/>
          <w:sz w:val="24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both"/>
        <w:rPr>
          <w:color w:val="000000"/>
        </w:rPr>
      </w:pPr>
      <w:r>
        <w:rPr>
          <w:color w:val="000000"/>
        </w:rPr>
        <w:t>- обеспечить усвоение знаний о Кубани,  расширить и углубить знания об особенностях природы и исторического развития Кубани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26" w:hanging="0"/>
        <w:jc w:val="both"/>
        <w:rPr>
          <w:color w:val="000000"/>
        </w:rPr>
      </w:pPr>
      <w:r>
        <w:rPr>
          <w:color w:val="000000"/>
        </w:rPr>
        <w:t>- расширить кругозор  в вопросах  просвещения, познакомиться с  деятелями искусства, науки , спорта края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26" w:hanging="0"/>
        <w:jc w:val="both"/>
        <w:rPr>
          <w:color w:val="000000"/>
        </w:rPr>
      </w:pPr>
      <w:r>
        <w:rPr>
          <w:color w:val="000000"/>
        </w:rPr>
        <w:t>- углубить ранее полученные знания о хозяйственной  деятельности жителей Краснодарского края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26" w:hanging="0"/>
        <w:jc w:val="both"/>
        <w:rPr>
          <w:color w:val="000000"/>
        </w:rPr>
      </w:pPr>
      <w:r>
        <w:rPr>
          <w:color w:val="000000"/>
        </w:rPr>
        <w:t>- расширить и углубить знания о происхождении своей семьи, фамилии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26" w:hanging="0"/>
        <w:jc w:val="both"/>
        <w:rPr>
          <w:color w:val="000000"/>
        </w:rPr>
      </w:pPr>
      <w:r>
        <w:rPr>
          <w:color w:val="000000"/>
        </w:rPr>
        <w:t>- реализовать  краеведческий  аспект при изучении народного творчества, культуры,  быта своих предков;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- корригировать внимание учащихся, развивать устную речь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пособствовать формированию познавательного интереса учащихся к предмету;</w:t>
      </w:r>
    </w:p>
    <w:p>
      <w:pPr>
        <w:pStyle w:val="NormalWeb"/>
        <w:spacing w:beforeAutospacing="0" w:before="0" w:afterAutospacing="0" w:after="0"/>
        <w:ind w:left="34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вать эмоционально волевую сферу в процессе практической деятельност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активизировать словарный запас, умение вести диалог по теме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26" w:hanging="0"/>
        <w:jc w:val="both"/>
        <w:rPr>
          <w:color w:val="000000"/>
        </w:rPr>
      </w:pPr>
      <w:r>
        <w:rPr>
          <w:color w:val="000000"/>
        </w:rPr>
        <w:t>- развивать речь учащихся, обогащать её словарь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26" w:hanging="0"/>
        <w:jc w:val="both"/>
        <w:rPr>
          <w:color w:val="000000"/>
        </w:rPr>
      </w:pPr>
      <w:r>
        <w:rPr>
          <w:color w:val="000000"/>
        </w:rPr>
        <w:t>- учить правильно и последовательно излагать свои мысли в устной и письменной форме;</w:t>
      </w:r>
    </w:p>
    <w:p>
      <w:pPr>
        <w:pStyle w:val="Normal"/>
        <w:shd w:val="clear" w:color="auto" w:fill="FFFFFF"/>
        <w:spacing w:lineRule="atLeast" w:line="294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у учащихся целенаправленность, терпеливость, работоспособность, настойчивость, трудолюбие, самостоятельность;</w:t>
      </w:r>
    </w:p>
    <w:p>
      <w:pPr>
        <w:pStyle w:val="Normal"/>
        <w:widowControl w:val="false"/>
        <w:spacing w:lineRule="auto" w:line="240" w:before="0" w:after="0"/>
        <w:ind w:left="426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патриотизма, личной ответственности за сохранение исторического и культурного наследия свое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 и обеспечивает коррекцию нарушений развития и социальную адап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программе  дается краткая характеристика предмета, описание места курса в учебном плане, определяются цели и задачи обучения кубановедению  в основной школе, содержание обучения, требования к уровню подготов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программу включены тематические планы, где прописаны все темы курса, а также количество часов, отводимое на изучение каждой темы. В программе подробно прописывается содержание образования по  классу и конкретно по каждому раз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программу включена тематика с указанием количества часов, отводимых на кажд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ланируемые предметн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инимальный уровень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е своего края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я природных зон и их особ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личать формы земной поверхности Краснодарского края;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ислять  народы, живущие на Кубани, их обычаи и традиции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ывать  деятелей искусства, науки, спорта края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режно относиться к памятникам архитектуры;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авила сбора грибов в своей местности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авила поведения у водоёма в разное время года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относиться к растениям и живо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аточный уровень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ять связь между деятельностью человека и условиями его жизни и быта на Кубани;</w:t>
        <w:tab/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 умение различать природные условия, территориальную принадлежность, коренное население, особенности хозяйственной деятельности, быта и культуры о Краснодарском крае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личать формы земной поверхности Краснодарского края;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одить примеры названий и отличительных признаков наиболее распространённых в Краснодарском крае растений и животных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герб, гимн, флаг Краснодарского края, а также символы своего родного города (станицы), района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ть в окружающей природе ядовитые растения, грибы и животных, опасных для челове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особо охраняемые растения и редких животных Краснодарского кр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авила сбора грибов в своей мест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авила поведения у водоёма в разное время г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режно относиться к растениям и животны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 деятелей искусства, науки, спорта кр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относиться к памятникам архитекту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ённые знания и умения в практической деятельности и   повседневной жизни для обогащения жизненного опыта, решения практических задач с помощью наблюдения над особенностями труда и быта людей свое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 класс - 1 час в неделю, 34 часа  в г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ебник</w:t>
            </w:r>
          </w:p>
        </w:tc>
      </w:tr>
      <w:tr>
        <w:trPr>
          <w:trHeight w:val="36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 класс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Б.А.Трехбратов и др.  «Кубановедение », для 5 класса, М., Просвещение, 20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1f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a29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643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667</Words>
  <Characters>3807</Characters>
  <CharactersWithSpaces>4466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1:00Z</dcterms:created>
  <dc:creator>10</dc:creator>
  <dc:description/>
  <dc:language>en-US</dc:language>
  <cp:lastModifiedBy>Admin</cp:lastModifiedBy>
  <dcterms:modified xsi:type="dcterms:W3CDTF">2023-03-29T04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