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5.gif" ContentType="image/gif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1"/>
        <w:gridCol w:w="7921"/>
      </w:tblGrid>
      <w:tr>
        <w:trPr/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-236" w:hanging="0"/>
              <w:jc w:val="center"/>
              <w:rPr>
                <w:kern w:val="0"/>
                <w:lang w:val="ru-RU" w:bidi="ar-SA"/>
              </w:rPr>
            </w:pPr>
            <w:bookmarkStart w:id="0" w:name="_GoBack"/>
            <w:bookmarkEnd w:id="0"/>
            <w:r/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4724400" cy="1336040"/>
                      <wp:effectExtent l="19050" t="9525" r="28575" b="28575"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i/>
                                      <w:iCs/>
                                      <w:outline/>
                                      <w:shadow/>
                                      <w:color w:val="00B050"/>
                                      <w:sz w:val="72"/>
                                      <w:szCs w:val="72"/>
                                      <w14:shadow w14:blurRad="0" w14:dist="35941" w14:dir="2700000" w14:sx="100000" w14:sy="100000" w14:kx="0" w14:ky="0" w14:algn="ctr">
                                        <w14:srgbClr w14:val="808080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00B05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  <w:t>Где получить профессию повара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Plain"/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108.25pt;width:371.95pt;height:105.15pt;mso-wrap-style:square;v-text-anchor:top;mso-position-vertical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shadow/>
                                <w:color w:val="00B05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Где получить профессию повар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основном поваров готовят в средних специальных образовательных учреждениях. Сейчас это в основном колледжи и техникумы. 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предметы будут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улинар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ология питания с основами товаро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кробиология с основами санитарии и гигиен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ое оснащение и организация предприятий общественного пита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подаватели научат готовить всевозможные блюда, разбираться в продуктах (внешний вид, цвет, запах, вкус). 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ой разряд можно получить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ар 2 разряд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ар 3 разря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ПОЛНИТЕЛЬНОЕ  ПРОФЕССИОНАЛЬНОЕ  ОБУЧЕНИЕ, ПЕРЕПОДГОТОВКА ПО ПРОФЕССИЯМ</w:t>
            </w:r>
          </w:p>
          <w:tbl>
            <w:tblPr>
              <w:tblStyle w:val="a3"/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28"/>
              <w:gridCol w:w="2693"/>
              <w:gridCol w:w="2659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 xml:space="preserve">Профессия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Срок обучения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Слесарь-электрик по ремонту электрооборудования (автомобилей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,5 мес. (230 часов)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14000.00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Электромонтажник по электрическим сетям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,5 мес. (242 часа)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14000.00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Электрогазосварщик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3,5 мес. (282 часа)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16550.00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Парикмахер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,5 мес. (230 часов)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10000.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ПОЛНИТЕЛЬНЫЕ ОБЩЕРАЗВИВАЮЩИЕ ПРОГРАММЫ (для детей и взрослых)</w:t>
            </w:r>
          </w:p>
          <w:tbl>
            <w:tblPr>
              <w:tblStyle w:val="a3"/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28"/>
              <w:gridCol w:w="2693"/>
              <w:gridCol w:w="2659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Срок обучения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Молекулярная кухн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0 часов.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000.00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Цветы в 3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en-US" w:bidi="ar-SA"/>
                    </w:rPr>
                    <w:t>D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16 часов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000.00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Фигурная нарезка из овощей и фруктов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18 часов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bidi="ar-SA"/>
                    </w:rPr>
                    <w:t>2000.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и по телефону 8-918-699-59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учение на бюджетной основе. По окончании техникума выдается свидетельство государственного  образца. На период обучения предоставляется отсрочка от армии. АДРЕС: Россия, 350072, г. Краснодар,  ул. Московская, 81 (проезд травм. №№ 5,8,15,21,2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тел. (861) 252-03-83,(861) 252-08-10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en-US" w:bidi="ar-SA"/>
                </w:rPr>
                <w:t>kitt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en-US" w:bidi="ar-SA"/>
                </w:rPr>
                <w:t>ws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5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bidi="ar-SA"/>
              </w:rPr>
              <w:t>«Краснодарский информационно-технологический техник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76375" cy="962025"/>
                  <wp:effectExtent l="0" t="0" r="0" b="0"/>
                  <wp:docPr id="3" name="Рисунок 1" descr="C:\Users\Extensa 5635zg-432\Desktop\КИТТ главная\logo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C:\Users\Extensa 5635zg-432\Desktop\КИТТ главная\logo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2590" r="15491" b="26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4457700" cy="1336040"/>
                      <wp:effectExtent l="9525" t="0" r="0" b="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>Повар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CanUp"/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105.25pt;width:350.95pt;height:105.15pt;mso-wrap-style:square;v-text-anchor:top;mso-position-vertical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Пов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49980" cy="2886075"/>
                  <wp:effectExtent l="0" t="0" r="0" b="0"/>
                  <wp:docPr id="6" name="Рисунок 2" descr="http://ido-vguit.ru/wp-content/uploads/2015/05/e6a6212fc391aa18b7c97de9d2f9ebdc_MP6lY20p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http://ido-vguit.ru/wp-content/uploads/2015/05/e6a6212fc391aa18b7c97de9d2f9ebdc_MP6lY20p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4381500" cy="1336040"/>
                      <wp:effectExtent l="19050" t="9525" r="28575" b="28575"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i/>
                                      <w:iCs/>
                                      <w:outline/>
                                      <w:shadow/>
                                      <w:color w:val="00B050"/>
                                      <w:sz w:val="72"/>
                                      <w:szCs w:val="72"/>
                                      <w14:shadow w14:blurRad="0" w14:dist="35941" w14:dir="2700000" w14:sx="100000" w14:sy="100000" w14:kx="0" w14:ky="0" w14:algn="ctr">
                                        <w14:srgbClr w14:val="808080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00B05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  <w:t>История профессии повар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Plain"/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108.25pt;width:344.95pt;height:105.15pt;mso-wrap-style:square;v-text-anchor:top;mso-position-vertical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shadow/>
                                <w:color w:val="00B05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История профессии пов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ктуальность и востребованность поварского дела доказана тысячелетней историей этого искусства. Первые повара появились, как только человек научился не только добывать пищу, но и готовить её. 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натные люди в Древнем Риме и в Древней Греции особенно ценили вкусную пищу.  Само собой, огромный спрос на разнообразие и обилие разных яств привело к образованию первых кулинарных школ. Ведь квалифицированных поваров просто не хватало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 19 веке поварские школы стали появляться повсеместно. Европа, Англия и Россия на перебой готовили своих специалистов. Вопреки мнению, что первые повара появились на Руси только в 17 веке, традиции русский кухни берут свое начало задолго до этого. 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2221230" cy="1561465"/>
                      <wp:effectExtent l="0" t="0" r="0" b="0"/>
                      <wp:docPr id="9" name="Picture 5" descr="http://storage.azh.kz/archive/5815/f5/70/9e4fd9/88/02/8b4/84a/photos/3721094107.jpeg/full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156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o:allowincell="f" style="position:absolute;margin-left:0pt;margin-top:-123pt;width:174.85pt;height:122.9pt;mso-position-vertical:top" type="_x0000_t75">
                      <v:imagedata r:id="rId6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2133600" cy="1600200"/>
                      <wp:effectExtent l="0" t="0" r="0" b="0"/>
                      <wp:docPr id="10" name="Picture 7" descr="http://k1news.ru/upload/iblock/293/293aae59f65e82df7366ccd17992c8fc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o:allowincell="f" style="position:absolute;margin-left:0pt;margin-top:-126.05pt;width:167.95pt;height:125.95pt;mso-position-vertical:top" type="_x0000_t75">
                      <v:imagedata r:id="rId8"/>
                      <w10:wrap type="square"/>
                    </v:shape>
                  </w:pict>
                </mc:Fallback>
              </mc:AlternateContent>
            </w:r>
          </w:p>
          <w:tbl>
            <w:tblPr>
              <w:tblStyle w:val="a3"/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45"/>
              <w:gridCol w:w="3844"/>
            </w:tblGrid>
            <w:tr>
              <w:trPr/>
              <w:tc>
                <w:tcPr>
                  <w:tcW w:w="38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38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160" w:firstLine="549"/>
              <w:contextualSpacing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3771900" cy="1958975"/>
                      <wp:effectExtent l="19050" t="9525" r="28575" b="28575"/>
                      <wp:docPr id="1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95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i/>
                                      <w:iCs/>
                                      <w:outline/>
                                      <w:shadow/>
                                      <w:color w:val="00B050"/>
                                      <w:sz w:val="72"/>
                                      <w:szCs w:val="72"/>
                                      <w14:shadow w14:blurRad="0" w14:dist="35941" w14:dir="2700000" w14:sx="100000" w14:sy="100000" w14:kx="0" w14:ky="0" w14:algn="ctr">
                                        <w14:srgbClr w14:val="808080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00B05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  <w:t>Характеристика профессии повар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Plain"/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157.3pt;width:296.95pt;height:154.2pt;mso-wrap-style:square;v-text-anchor:top;mso-position-vertical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shadow/>
                                <w:color w:val="00B05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Характеристика профессии пов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ind w:left="160"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Повар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– профессионал по приготовлению изысканной пищи, он знает огромное количество блюд разных национальных кухонь, умеет превратить любые продукты в шедевр.</w:t>
            </w:r>
          </w:p>
          <w:p>
            <w:pPr>
              <w:pStyle w:val="Normal"/>
              <w:widowControl/>
              <w:spacing w:lineRule="auto" w:line="360" w:before="0" w:after="0"/>
              <w:ind w:left="160"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обходимо учитывать, что это творческая профессия. К тому же, она требует максимум точности и внимания.</w:t>
            </w:r>
          </w:p>
          <w:p>
            <w:pPr>
              <w:pStyle w:val="Normal"/>
              <w:widowControl/>
              <w:spacing w:lineRule="auto" w:line="360" w:before="0" w:after="0"/>
              <w:ind w:left="160"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еобходимо уметь точно отмерить количество продуктов, правильно соблюдать все процессы приготовления определённой пищи, а потом ещё и красиво украсить приготовленное блюдо. </w:t>
            </w:r>
          </w:p>
          <w:p>
            <w:pPr>
              <w:pStyle w:val="Normal"/>
              <w:widowControl/>
              <w:spacing w:lineRule="auto" w:line="360" w:before="0" w:after="0"/>
              <w:ind w:left="160"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фессия повара обязывает знать все тонкости приготовления и хранения продуктов, умея при этом отличить качественные от испорченных. В памяти должны «крутиться» множество рецептов самых разнообразных блюд, порой, подкреплённые своими придуманными и модифицированными рецептами. </w:t>
            </w:r>
          </w:p>
          <w:p>
            <w:pPr>
              <w:pStyle w:val="Normal"/>
              <w:widowControl/>
              <w:spacing w:lineRule="auto" w:line="360" w:before="0" w:after="0"/>
              <w:ind w:left="160"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вара должны уметь пользоваться и быстро разбираться в технических новинках, помогающих увеличить скорость и комфорт работы. </w:t>
            </w:r>
          </w:p>
          <w:p>
            <w:pPr>
              <w:pStyle w:val="Normal"/>
              <w:widowControl/>
              <w:spacing w:lineRule="auto" w:line="240" w:before="0" w:after="0"/>
              <w:ind w:left="160" w:firstLine="5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151890" cy="860425"/>
                      <wp:effectExtent l="0" t="0" r="0" b="0"/>
                      <wp:docPr id="13" name="Picture 9" descr="http://usadyba9.ru/wp-content/uploads/2015/11/blyudo-serv-s-narezkoj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86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o:allowincell="f" style="position:absolute;margin-left:0pt;margin-top:-67.8pt;width:90.65pt;height:67.7pt;mso-position-vertical:top" type="_x0000_t75">
                      <v:imagedata r:id="rId10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09675" cy="906145"/>
                      <wp:effectExtent l="0" t="0" r="0" b="0"/>
                      <wp:docPr id="14" name="Picture 13" descr="https://im0-tub-ru.yandex.net/i?id=08181e47c7d33f45d08dcb42d1e00897&amp;n=33&amp;h=215&amp;w=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0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o:allowincell="f" style="position:absolute;margin-left:0pt;margin-top:-71.4pt;width:95.2pt;height:71.3pt;mso-position-vertical:top" type="_x0000_t75">
                      <v:imagedata r:id="rId12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000760" cy="803910"/>
                      <wp:effectExtent l="0" t="0" r="0" b="0"/>
                      <wp:docPr id="15" name="Picture 11" descr="http://by-sea.ru/wp-content/uploads/2015/10/kontinent133583943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80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1" o:allowincell="f" style="position:absolute;margin-left:0pt;margin-top:-63.35pt;width:78.75pt;height:63.25pt;mso-position-vertical:top" type="_x0000_t75">
                      <v:imagedata r:id="rId14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078230" cy="828675"/>
                      <wp:effectExtent l="0" t="0" r="0" b="0"/>
                      <wp:docPr id="16" name="Picture 15" descr="http://i28.mindmix.ru/51/56/205651/75/5903475/1272519217893904.jpe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82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o:allowincell="f" style="position:absolute;margin-left:0pt;margin-top:-65.3pt;width:84.85pt;height:65.2pt;mso-position-vertical:top" type="_x0000_t75">
                      <v:imagedata r:id="rId16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1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041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sid w:val="00d004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04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0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04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0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t.w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1</Words>
  <Characters>2748</Characters>
  <CharactersWithSpaces>3223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6:00Z</dcterms:created>
  <dc:creator>Администратор</dc:creator>
  <dc:description/>
  <dc:language>en-US</dc:language>
  <cp:lastModifiedBy>Школа21</cp:lastModifiedBy>
  <dcterms:modified xsi:type="dcterms:W3CDTF">2020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