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у ГБОУ школы №21 Э.Р. Литвиненко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_________________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_____________________________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________________</w:t>
      </w:r>
    </w:p>
    <w:p>
      <w:pPr>
        <w:pStyle w:val="Normal"/>
        <w:ind w:left="4395" w:firstLine="708"/>
        <w:rPr/>
      </w:pPr>
      <w:r>
        <w:rPr>
          <w:rFonts w:eastAsia="Calibri"/>
          <w:lang w:eastAsia="en-US"/>
        </w:rPr>
        <w:t>e-mai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аю согласие ГБОУ школе № 21 г. Краснодара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/>
        <w:t>обеспечения доступности информации на официальном сайте</w:t>
      </w:r>
      <w:r>
        <w:rPr>
          <w:b/>
          <w:bCs/>
        </w:rPr>
        <w:t xml:space="preserve"> </w:t>
      </w:r>
      <w:r>
        <w:rPr/>
        <w:t>ГБОУ школы № 21 г. Краснодара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обеспечения организации образовательного и воспитательного процессов для ребенка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 xml:space="preserve">- ведения статистики 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 xml:space="preserve">И </w:t>
      </w:r>
      <w:r>
        <w:rPr>
          <w:b/>
          <w:bCs/>
        </w:rPr>
        <w:t>запрещаю передачу персональных данных своих и своего ребенка</w:t>
      </w:r>
      <w:r>
        <w:rPr/>
        <w:t xml:space="preserve">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данные свидетельства о рождении или паспорта ребенка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данные, подтверждающие законность представления прав ребенка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адрес регистрации и проживания, контактные телефоны родителей (законных представителей)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медицинские данные ребенка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- фотографии ребенка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 xml:space="preserve">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</w:t>
      </w:r>
      <w:hyperlink r:id="rId2">
        <w:r>
          <w:rPr>
            <w:rStyle w:val="InternetLink"/>
          </w:rPr>
          <w:t>http://shkola21.site/</w:t>
        </w:r>
      </w:hyperlink>
      <w:r>
        <w:rPr/>
        <w:t>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/>
      </w:pPr>
      <w:r>
        <w:rPr/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</w:t>
      </w:r>
      <w:r>
        <w:rPr>
          <w:sz w:val="20"/>
          <w:szCs w:val="20"/>
        </w:rPr>
        <w:t xml:space="preserve"> </w:t>
      </w:r>
      <w:r>
        <w:rPr/>
        <w:t>Отзыв настоящего согласия осуществляется на основании моего письменного заявления на имя директора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/>
        <w:t xml:space="preserve">Подпись родителя (законного представителя):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30503724"/>
      <w:r>
        <w:rPr/>
        <w:t>Мать_________________</w:t>
        <w:tab/>
      </w:r>
    </w:p>
    <w:p>
      <w:pPr>
        <w:pStyle w:val="Normal"/>
        <w:rPr/>
      </w:pPr>
      <w:r>
        <w:rPr/>
        <w:t xml:space="preserve">Отец _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30503724"/>
      <w:r>
        <w:rPr/>
        <w:t>Законный представитель_________________                «______» _____________20____года</w:t>
      </w:r>
      <w:bookmarkEnd w:id="1"/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8c4375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8c4375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437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716c1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716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43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4375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21.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СОШ21-2</dc:creator>
  <dc:description/>
  <dc:language>en-US</dc:language>
  <cp:lastModifiedBy>ЭММА</cp:lastModifiedBy>
  <cp:lastPrinted>2022-03-16T10:59:00Z</cp:lastPrinted>
  <dcterms:modified xsi:type="dcterms:W3CDTF">2022-03-16T10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