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готовки по программам профессионального обучения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лиц с ограниченными возможностями здоровья (с различным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формами умственной отсталости), не имеющих основ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щего или среднего общего образования, за счет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раевого бюджета в профессиональных образовате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рганизациях, подведомственных министерству образова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уки и молодежной политики Краснодарского кра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3543"/>
        <w:gridCol w:w="2494"/>
        <w:gridCol w:w="2889"/>
        <w:gridCol w:w="2697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ональной образовательной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ст за счет средств краевого бюдже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объемы подготовки для профессиональной образовательной орган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шеро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Апшеронский техникум автомобильного транспорта и сервис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щ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мави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КПОУ КК «Армавирский индустриальный техникум для инвалид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зеленого строи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щик по ремонту обув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мави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Армавирский индустриально-строительны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щик-плиточ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й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Ейский полипрофильный колледж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щ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ско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Динской механико-технологически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ще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Ленинградский технический колледж» (филиа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Краснодарский информационно-технологически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ов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Кореновский политехнически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щик-плиточ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вороссий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Новороссийский профессиональны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ов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Щербиновский индустриальны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щик-плиточ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щ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ин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Лабинский социально-технический технику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Павловский техникум профессиональных технолог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щ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щик-плиточ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Славянский электротехнологически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енщик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щик-плиточ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аше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Тимашевский техникум кадровых ресурс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билис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Кропоткинский техникум технологий и железнодорожного транспорта» (фили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рец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КК «Тихорецкий индустриаль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цовщик-плиточ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рюкский рай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БПОУ КК «Славянский сельскохозяйственный» (филиа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ни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БПОУ КК «Пашковский сельскохозяйственный колледж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тукату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</w:tbl>
    <w:p>
      <w:pPr>
        <w:pStyle w:val="Normal"/>
        <w:shd w:fill="FFFFFF" w:val="clear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69830</wp:posOffset>
              </wp:positionH>
              <wp:positionV relativeFrom="page">
                <wp:posOffset>3589020</wp:posOffset>
              </wp:positionV>
              <wp:extent cx="724535" cy="4241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24680" cy="42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2.9pt;margin-top:282.55pt;width:57pt;height:33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5:00Z</dcterms:created>
  <dc:creator>Молчанова</dc:creator>
  <dc:description/>
  <cp:keywords/>
  <dc:language>en-US</dc:language>
  <cp:lastModifiedBy>Школа21</cp:lastModifiedBy>
  <cp:lastPrinted>2019-08-15T09:02:00Z</cp:lastPrinted>
  <dcterms:modified xsi:type="dcterms:W3CDTF">2020-12-15T06:45:00Z</dcterms:modified>
  <cp:revision>2</cp:revision>
  <dc:subject/>
  <dc:title>Приложение № 2</dc:title>
</cp:coreProperties>
</file>