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ьному труду для обучающихся с умственной отсталостью (интеллектуальными нарушениями) 10 -11 клас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разработаны на основании:  </w:t>
      </w:r>
    </w:p>
    <w:p>
      <w:pPr>
        <w:pStyle w:val="Pboth"/>
        <w:shd w:val="clear" w:color="auto" w:fill="FFFFFF"/>
        <w:spacing w:beforeAutospacing="0" w:before="0" w:afterAutospacing="0" w:after="0"/>
        <w:ind w:left="720" w:hanging="0"/>
        <w:jc w:val="both"/>
        <w:rPr/>
      </w:pPr>
      <w:r>
        <w:rPr/>
        <w:t>Адаптированной основной общеобразовательной программы обучающихся с умственной отсталостью (интеллектуальными нарушениями) школы (вариант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предусматривает углубленное изучение профильного труда и производственную практику по направлениям: «Кулинарное дело», «</w:t>
      </w:r>
      <w:r>
        <w:rPr>
          <w:rFonts w:cs="Times New Roman" w:ascii="Times New Roman" w:hAnsi="Times New Roman"/>
          <w:sz w:val="24"/>
          <w:szCs w:val="24"/>
        </w:rPr>
        <w:t>Швейное дело», «Цветоводство», «Обслуживающий труд»</w:t>
      </w:r>
      <w:r>
        <w:rPr>
          <w:rFonts w:cs="Times New Roman" w:ascii="Times New Roman" w:hAnsi="Times New Roman"/>
          <w:color w:val="000000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</w:rPr>
        <w:t>Рабочий по комплексному обслуживанию зданий и сооружений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ю</w:t>
      </w:r>
      <w:r>
        <w:rPr>
          <w:rFonts w:ascii="Times New Roman" w:hAnsi="Times New Roman"/>
          <w:sz w:val="24"/>
          <w:szCs w:val="24"/>
        </w:rPr>
        <w:t xml:space="preserve"> изучения предмета "Профильный труд" в 10 - 11 классах является совершенствование профессиональной подготовки обучающихся с легкой умственной отсталостью (интеллектуальными нарушениями) за счет изготовления ими технологически более сложных изделий и расширения номенклатуры операций, которыми они овладевают в рамках реализуемого профиля. На этом этапе обучения трудовая деятельность обучающихся в целом осуществляется под руководством педагогического работника. Однако при выполнении знакомых заданий от них требуется проявление элементов самостоятель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ширение знаний о материальной культуре как продукте творческой предметно-преобразующей деятельности челове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ширение культурного кругозора, обогащение знаний о культурно-исторических традициях в мире вещ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ширение знаний о материалах и их свойствах, технологиях использо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ление с современным производством и требованиями, предъявляемыми им к человек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вершенствование трудовых навыков и умений, технических, технологических, конструкторских и первоначальных экономических знаний, необходимых для участия в производительном труд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вершенствование практических умений и навыков использования различных материалов в профессиональной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ррекция и развитие познавательных процессов, межличностного общения, профессионального пове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тие регулятивной функции деятельности (включающей целеполагание, планирование, контроль и оценку действий и результатов деятельности в соответствии с поставленной целью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ние информационной грамотности, умения работать с различными источниками информ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тие активности, целенаправленности, инициатив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Программа по профильному труду в 10 - 11 классах определяет содержание и уровень основных знаний и умений,  обучающихся по технологии ручной и машинной обработки производственных материалов по реализуемым профилям трудового обу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у программы составляю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еречень основных материалов, используемых в трудовой деятельности, их основные свой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нструменты и оборудование: инструменты ручного и механизированного труда, первоначальные знания устройства, функций, назначения бытовой техники и промышленного оборудования,  подготовка к работе инструментов и наладка оборудования, ремонт, хранение инструмента, качество и производительность труда. формирование готовности к работе на современном промышленном оборудован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ехнологии изготовления предмета труд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этика и эстетика труда: правила использования инструментов и материалов, запреты и ограничения, инструкции по технике безопасности (правила поведения при проведении работ),  требования к организации рабочего места. правила профессионального пове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Планируемые предметные результаты освоения учебного предме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Минимальный уровен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нание названий материалов; процесса их изготовления; изделий, которые из них изготавливаются и применяются в быту, игре, учебе, отдых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нание свойств материалов и правил хранения; санитарно-гигиенических требований при работе с производственными материала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нание принципов действия, общего устройства машины и ее основных частей (на примере изучения любой современной машины: металлорежущего станка, швейной машины, ткацкого станка, автомобиля, трактор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нание и применение правил безопасной работы с инструментами и оборудованием, санитарно-гигиенических требований при выполнении рабо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владение основами современного промышленного и сельскохозяйственного производства, строительства, транспорта, сферы обслужи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тение технологической карты, используемой в процессе изготовления издел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ставление стандартного плана рабо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пределение утилитарной и эстетической ценности предметов, издел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нимание и оценка красоты труда и его результа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спользование эстетических ориентиров (эталонов) в быту, дома и в образовательной организ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эстетическая оценка предметов и их использование в повседневной жизни в соответствии с эстетической регламентацией, установленной в обществ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ределение ролей в группе, сотрудничество, осуществление взаимопомощ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чет мнений других обучающихся и педагогического работника при организации собственной деятельности и совместной рабо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ментирование и оценка в доброжелательной форме достижений других обучающих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сильное участие в благоустройстве и озеленении территорий; охране природы и окружающей сре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i/>
          <w:sz w:val="24"/>
          <w:szCs w:val="24"/>
        </w:rPr>
        <w:t>Достаточный уровен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ознанное определение возможностей различных материалов, осуществление их целенаправленного выбора в соответствии с физическими, декоративно-художественными и конструктивными свойствами в зависимости от задач предметно-практической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ланирование предстоящей практической работы, соотнесение своих действий с поставленной цель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уществление настройки и текущего ремонта инструмен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здание материальных ценностей, имеющих потребительскую стоимость и значение для удовлетворения общественных потребност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амостоятельное определение задач предстоящей работы и оптимальной последовательности действий для реализации замысл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гнозирование конечного результата и самостоятельный отбор средств и способов работы для его получ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ладение некоторыми видами общественно-организационного труда (выполнение обязанностей бригадира рабочей группы, старосты класса, звеньевого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нимание общественной значимости своего труда, своих достижений в области трудовой деятельности; способность к самооценк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нимание необходимости гармоничного сосуществования предметного мира с миром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both"/>
        <w:spacing w:beforeAutospacing="0" w:before="0" w:afterAutospacing="0" w:after="0"/>
        <w:jc w:val="both"/>
        <w:rPr/>
      </w:pPr>
      <w:bookmarkStart w:id="0" w:name="102860"/>
      <w:bookmarkEnd w:id="0"/>
      <w:r>
        <w:rPr/>
        <w:t>Место предмета в учебном плане:</w:t>
      </w:r>
    </w:p>
    <w:p>
      <w:pPr>
        <w:pStyle w:val="Pboth"/>
        <w:spacing w:beforeAutospacing="0" w:before="0" w:afterAutospacing="0" w:after="0"/>
        <w:jc w:val="both"/>
        <w:rPr>
          <w:i/>
          <w:i/>
          <w:color w:val="000000"/>
        </w:rPr>
      </w:pPr>
      <w:r>
        <w:rPr/>
        <w:t>10 класс -14 часов в неделю, 476 часов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– 14 часов в неделю, 476 часов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tbl>
      <w:tblPr>
        <w:tblStyle w:val="a4"/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7370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мет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бник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ьный труд (швейное дело)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Г. Мозговая, Г.Б. Картушина «Технология - швейное дело» для 9 класса, г. Москва, издательство «Просвещение» 2021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ьный труд (цветоводство)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валёва Е.А.Технология. Сельско хозяйственный труд,  учебник для спец.( коррекционной ) школы образовательных учреждений ( 5-9 класс), 2 –е изд.-М.: Просвещение,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ьный труд (рабочий по комплексному обслуживанию зданий и сооружений)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Перелетов А.Н. и др. Столярное дело, Издательство: "Владос",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ьный труд (обслуживающий труд)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ехнология. Профильный труд. Подготовка младшего обслуживающего персонала: Учебник для 5 класса для учащихся с ОВЗ, обуч. По АООП/ А.Г. Галле, Е.Ю., Головинская - Самара: Современные образовательные технологии, 2020. - 96 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ехнология. Профильный труд. Подготовка младшего обслуживающего персонала: Учебник для 6 класса для учащихся с ОВЗ, обуч. По АООП/ А.Г. Галле, Е.Ю., Головинская - Самара: Современные образовательные технологии, 2020. - 80 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ехнология. Профильный труд. Подготовка младшего обслуживающего персонала: Учебник для 7 класса для учащихся с ОВЗ, обуч. По АООП/ А.И. Галина, Е.Ю., Головинская - Самара: Современные образовательные технологии, 2021. - 96 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ехнология. Профильный труд. Подготовка младшего обслуживающего персонала: Учебник для 8 класса для учащихся с ОВЗ, обуч. По АООП/ А.И. Галина, Е.Ю., Головинская - Самара: Современные образовательные технологии, 2021. - 112 с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ru-RU" w:eastAsia="en-US" w:bidi="ar-SA"/>
              </w:rPr>
              <w:t>Технология. Профильный труд. Подготовка младшего обслуживающего персонала: Учебник для 9 класса для учащихся с ОВЗ, обуч. По АООП/ А.И. Галина, Е.Ю., Головинская - Самара: Современные образовательные технологии, 2020. - 96 с.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ильный труд (кулинарное дело)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азакевич В.М., Пичугина Г.В., Семенова Г.Ю. и др.  Технология 8-9 классы:    учебник :   М.: Просвещение , 202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азакевич В.М., Пичугина Г.В., Семенова Г.Ю. и др.  Технология 7 класс:    учебник :   М.: Просвещение , 202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азакевич В.М., Пичугина Г.В., Семенова Г.Ю. и др.  Технология 6 класс:    учебник :   М.: Просвещение , 202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азакевич В.М., Пичугина Г.В., Семенова Г.Ю. и др.  Технология 5 класс:    учебник :   М.: Просвещение , 2020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04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2750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both" w:customStyle="1">
    <w:name w:val="pboth"/>
    <w:basedOn w:val="Normal"/>
    <w:qFormat/>
    <w:rsid w:val="00211e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47de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277</Words>
  <Characters>7281</Characters>
  <CharactersWithSpaces>8541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2:00Z</dcterms:created>
  <dc:creator>Школа 21</dc:creator>
  <dc:description/>
  <dc:language>en-US</dc:language>
  <cp:lastModifiedBy>Школа 21</cp:lastModifiedBy>
  <dcterms:modified xsi:type="dcterms:W3CDTF">2023-03-27T1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