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 предмет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5-7 кл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предмету «Основы безопасности жизнедеятельности»  направлена на формирование знаний, установок, личностных ориентиров и норм поведения, обеспечивающих сохранение и укрепление физического и психического здоровья,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«Основам безопасности жизнедеятельности» осуществляется в единстве урочной (через содержание учебных предметов «Чтение», «Мир природы и человека», «Природоведение», «Биология», «География», «Основы социальной жизни»)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  <w:tab/>
        <w:t>направлена на развитие мотивации и готовности обучающихся с умственной отсталостью 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является социально-педагогическая поддержка в сохранении и укреплении физического, психического и социального здоровья обучающихся, формирование основ культуры здорового образа жизн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б основных компонентах культуры здоровья и здорового образа жизни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едставлений о рациональной организации режима дня, учебы и отдыха, двигательной активности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ок на использование здорового пита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птимальных двигательных режимов для обучающихся с учетом их возрастных, психофизических особенностей, развитие потребности в занятиях физической культурой и спортом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здоровьесозидающих режимов дн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Минимальный уровен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разных природных явлениях, которые оказывают влияние на безопасность жизнедеятельности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пасности чрезвычайных ситуац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 помощью наглядных пособий чрезвычайные ситуации геологического, метеорологического и гидрологическ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правилах оповещения и эвакуации населения в условиях Ч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сновные мероприятия, проводимые в РФ, по защите населения от ЧС природного характе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личной безопасности при возникновении Ч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безопасного поведения при природных пожарах и чрезвычайных ситуациях биолого-социальн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ерроризм как преступ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отрицательное отношение к любым видам террористической деятель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ее понятие о стрессе и психологической уравновешенности в системе здоровь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атывать индивидуальную систему здорового образа жизни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знать основы медицинских знаний и оказание первой медицинской помощ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общих правилах оказания первой медицинской помощи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Достаточный уровен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родные явления, которые оказывают влияние на безопасность жизнедеятельности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анализировать основные природные 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 опасной и чрезвычайной ситуац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чрезвычайные ситуации геологического происхождения. Объяснять причины возникнов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ыполнение правил безопасного поведения при чрезвычайных ситуациях геологическ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оприятия, проводимые в РФ, по защите населения от ЧС природного характе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чрезвычайные ситуации метеорологическ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ила оповещения и эвакуации населения в условиях ЧС природного характе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возникновения ураганов, бур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 характеризовать чрезвычайные ситуации гидрологическ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личной безопасности при возникновении цунами с учетом характеристик этого явл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 паре на местности выполнение правил безопасного поведения при природных пожарах и чрезвычайных ситуациях биолого-социального происхо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возникновения природных пожаров и чрезвычайных ситуаций биолого-социального происхо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авила оповещения и эвакуации населения в условиях ЧС природного характе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способы тушения лесных пожар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ры пожарной безопасности, которые необходимо соблюдать в ле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терроризм как преступление, не имеющее оправдания и представляющее одну из самых серьезных угроз национальной безопасности Росс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отрицательное отношение к любым видам террористической деятель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ее понятие о стрессе и психологической уравновешенности в системе здоровь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стояние своего здоровь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обенности физического, психического и социального развития челове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индивидуальную систему здорового образа жизн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правила оказания перв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знать правила транспортировки пострадавш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, обеспечивает коррекцию нарушений развития и социальную адапт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тематический план для 5-7 классов, где прописаны все темы курса, а также количество часов, отводимое на изучение каждой темы. В программе прописано содержание образования по каждому классу и конкретно по каждому раз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 xml:space="preserve">Место предмета в учебном план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 класс - 1 час в неделю, 34 часа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 класс – 1 час в неделю, 34 часа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 класс - 1 час в неделю, 34 часа в год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908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sz w:val="24"/>
                <w:szCs w:val="22"/>
                <w:lang w:val="ru-RU" w:eastAsia="en-US" w:bidi="ar-SA"/>
              </w:rPr>
              <w:t xml:space="preserve">Предмет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sz w:val="24"/>
                <w:szCs w:val="22"/>
                <w:lang w:val="ru-RU" w:eastAsia="en-US" w:bidi="ar-SA"/>
              </w:rPr>
              <w:t xml:space="preserve">Учебники </w:t>
            </w:r>
          </w:p>
        </w:tc>
      </w:tr>
      <w:tr>
        <w:trPr>
          <w:trHeight w:val="255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sz w:val="24"/>
                <w:szCs w:val="22"/>
                <w:lang w:val="ru-RU" w:eastAsia="en-US" w:bidi="ar-SA"/>
              </w:rPr>
              <w:t>ОБЖ</w:t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5 клас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ебник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сновы безопасности жизнедеятельности. 5 класс». Учебник для общеобразовательных организаций под редакцией С.Н. Егорова Москва  «Просвещение», 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6 клас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ебник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сновы безопасности жизнедеятельности. 6 класс». Учебник для общеобразовательных организаций под редакцией С.Н. Егорова Москва  «Просвещение», 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2"/>
                <w:lang w:val="ru-RU" w:eastAsia="en-US" w:bidi="ar-SA"/>
              </w:rPr>
              <w:t>7 класс</w:t>
            </w:r>
            <w:r>
              <w:rPr>
                <w:rFonts w:eastAsia="Calibri" w:cs="" w:ascii="Times New Roman" w:hAnsi="Times New Roman"/>
                <w:sz w:val="24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ебник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сновы безопасности жизнедеятельности. 7 класс». Учебник для общеобразовательных организаций под редакцией С.Н. Егорова Москва  «Просвещение»,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0d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8f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428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4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29</Words>
  <Characters>6438</Characters>
  <CharactersWithSpaces>75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Елена Демская</dc:creator>
  <dc:description/>
  <dc:language>en-US</dc:language>
  <cp:lastModifiedBy>Школа 21</cp:lastModifiedBy>
  <dcterms:modified xsi:type="dcterms:W3CDTF">2023-03-2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