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5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Основной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целью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обучения предмета ИЗО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по изобразительному искусству в 5 классе направлен на продолжение решения следующих осно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воспитание интереса к изобразительному искусству;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скрытие значения изобразительного искусства в жизн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воспитание в детях эстетического чувства и понимания красоты окружающего мира, художественного вку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формирование элементарных знаний о видах и жанрах изобразительного искусства искусств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сширение художественно-эстетического кругоз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витие эмоционального восприятия произведений искусства, умения анализировать их содержание и формулировать своего мнения о 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формирование знаний элементарных основ реалистического рису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бучение изобразительным техникам и приемам с использованием различных материалов, инструментов и приспособлений, в том числе экспериментирование и работа в нетрадиционных техник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бучение разным видам изобразительной деятельности (рисованию, аппликации, лепк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бучение правилам и законам композиции, цветоведения, построения орнамента, применяемых в разных видах изобразите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формирование умения создавать простейшие художественные образы с натуры и по образцу, по памяти, представлению и воображ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витие умения выполнять тематические и декоративные компози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воспитание у обучаю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"коллективное рисование", "коллективная аппликация"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оррекция недостатков психического и физического развития обучающихся на уроках изобразительного искусства заключается в 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витии зрительной памяти, внимания, наблюдательности, образного мышления, представления и вообра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ru-RU"/>
        </w:rPr>
        <w:t>Планируемые предметные результаты изучения учебного предм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ru-RU"/>
        </w:rPr>
        <w:t>Минималь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элементарных правил композиции, цветоведения, передачи формы предм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екоторых выразительных средств изобразительного искусства: "изобразительная поверхность", "точка", "линия", "штриховка", "пятно", "цвет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пользование материалами для рисования, аппликации, леп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азваний предметов, подлежащих рисованию, лепке и аппл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азваний некоторых народных и национальных промыслов, изготавливающих игрушки: "Дымково", "Гжель", "Городец", "Каргополь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рганизация рабочего места в зависимости от характера выполняем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следование при выполнении работы инструкциям педагогического работника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узнавание и различение в книжных иллюстрациях и репродукциях изображенных предметов и дей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ru-RU"/>
        </w:rPr>
        <w:t>Достаточ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азваний жанров изобразительного искусства (портрет, натюрморт, пейзаж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названий некоторых народных и национальных промыслов ("Дымково", "Гжель", "Городец", "Каргополь"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выразительных средств изобразительного искусства: "изобразительная поверхность", "точка", "линия", "штриховка", "контур", "пятно", "цвет", объ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правил цветоведения, светотени, перспективы; построения орнамента, стилизации формы предм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видов аппликации (предметная, сюжетная, декоративна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знание способов лепки (конструктивный, пластический, комбинированны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нахождение необходимой для выполнения работы информации в материалах учебника, рабочей тетрад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следование при выполнении работы инструкциям педагогического работника или инструкциям, представленным в других информационных источник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оценка результатов собственной изобразительной деятельности и обучающихся (красиво, некрасиво, аккуратно, похоже на образец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использование разнообразных технологических способов выполнения аппл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применение разных способов леп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- различение жанров изобразительного искусства: пейзаж, портрет, натюрморт, сюжетное изображ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класс - 2 часа в неделю, 68 часов в год</w:t>
      </w:r>
    </w:p>
    <w:tbl>
      <w:tblPr>
        <w:tblStyle w:val="a4"/>
        <w:tblpPr w:bottomFromText="0" w:horzAnchor="margin" w:leftFromText="180" w:rightFromText="180" w:tblpX="0" w:tblpY="333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656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Предмет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Учебник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образительное искусств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у М. Ю., Зыкова М. А. Изобразительное искусство. 5 класс (ФГОС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6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6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d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95</Words>
  <Characters>6247</Characters>
  <CharactersWithSpaces>732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4:00Z</dcterms:created>
  <dc:creator>Школа 21</dc:creator>
  <dc:description/>
  <dc:language>en-US</dc:language>
  <cp:lastModifiedBy>Школа 21</cp:lastModifiedBy>
  <dcterms:modified xsi:type="dcterms:W3CDTF">2023-03-23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