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мету «Речевая прак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с умственной отстал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теллектуальными нарушения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- 4 классы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ании: </w:t>
      </w:r>
    </w:p>
    <w:p>
      <w:pPr>
        <w:pStyle w:val="Normal"/>
        <w:spacing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основной общеобразовательной программы школы (вариант 1).</w:t>
      </w:r>
    </w:p>
    <w:p>
      <w:pPr>
        <w:pStyle w:val="NoSpacing"/>
        <w:ind w:left="-426" w:firstLine="284"/>
        <w:jc w:val="both"/>
        <w:rPr/>
      </w:pPr>
      <w:r>
        <w:rPr/>
        <w:t>Речевая практика как школьный учебный предмет имеет важное коррекционно-развивающее значение</w:t>
      </w:r>
      <w:r>
        <w:rPr>
          <w:color w:val="000000"/>
        </w:rPr>
        <w:t>, носит предметно-практическую направленность, тесно связано с жизнью, профессионально-трудовой подготовкой учащихся, другими учебными предметами.</w:t>
      </w:r>
    </w:p>
    <w:p>
      <w:pPr>
        <w:pStyle w:val="NoSpacing"/>
        <w:ind w:left="-426" w:firstLine="284"/>
        <w:jc w:val="both"/>
        <w:rPr/>
      </w:pPr>
      <w:r>
        <w:rPr/>
        <w:t>Программа определяет оптимальный объём знаний и умений , который, как показывает опыт, доступен большинству школьников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речевой коммуникации школьников с нарушениями интеллекта для осуществления общения с окружающими людьми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формой организации деятельности детей на уроках речевой практики является речевая ситуация (тематическая ролевая игра), позволяющая воспроизвести базовые условия естественного общения. Речевые навыки, сформированные в речевых ситуациях, переносятся в спонтанное общение. 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корить процесс овладения разговорной речью на основе коррекции всех составляющих речевой акт компонентов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чь детям ускорить и обобщить имеющийся у них речевой опыт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ить качественные характеристики устной речи, как звукопроизношение, темп, ритм, дикция, интонация, выразительность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совершенствованию речевого опыта учащихс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игировать и обогащать языковую базу устных высказываний дете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 строить устные связные высказыва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культуру речевого общения.</w:t>
      </w:r>
    </w:p>
    <w:p>
      <w:pPr>
        <w:pStyle w:val="Normal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аптирована для обучающихся с умственной отсталостью (интеллектуальными нарушениями) с учетом особенностей их психофизического развития, индивидуальных возможностей и обеспечивает коррекцию нарушений развития и социальную адаптацию. В программе дается краткая характеристика предмета, описание места курса в учебном плане, определяются личностные и предметные результаты освоения предмета, подробно прописывается содержание учебного предмета по каждому классу и по каждому разделу, тематическое планирование с определением основных видов учебной деятельности,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описание материально – технического обеспечения образовательной деятельности.</w:t>
      </w:r>
    </w:p>
    <w:tbl>
      <w:tblPr>
        <w:tblStyle w:val="a5"/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514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едмет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чебн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ечевая практик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марова С.В. Речевая практика, М., Просвещение, 2018 (ФГОС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марова С.В. Речевая практика, М., Просвещение, 2018 (ФГОС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марова С.В. Речевая практика, М., Просвещение, 2018 (ФГОС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марова С.В. Речевая практика, М., Просвещение, 2019 (ФГОС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едмета в учебном план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класс – 2 часа в неделю, 66 часов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 класс – 2 часа в неделю, 68 часов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 класс – 1 час в неделю, 34 часа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 класс – 1 час в неделю, 34 часа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36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3688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36c3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36c3d"/>
    <w:rPr/>
  </w:style>
  <w:style w:type="character" w:styleId="Style16" w:customStyle="1">
    <w:name w:val="Без интервала Знак"/>
    <w:link w:val="NoSpacing"/>
    <w:uiPriority w:val="1"/>
    <w:qFormat/>
    <w:locked/>
    <w:rsid w:val="00aa12e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6c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36c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aa12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36c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2:00Z</dcterms:created>
  <dc:creator>21 ШКОЛА</dc:creator>
  <dc:description/>
  <dc:language>en-US</dc:language>
  <cp:lastModifiedBy>21 ШКОЛА</cp:lastModifiedBy>
  <dcterms:modified xsi:type="dcterms:W3CDTF">2023-03-23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