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мету «Музы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учающихся с умственной отстал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нтеллектуальными нарушения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- 4 клас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ании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ой основной общеобразовательной программы школы (вариант 1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Музыка предназначена для формирования у обучающихся с интеллектуальными нарушениями элементарных знаний, умений и навыков в области музыкального искусства, развития их музыкальных способностей, мотивации к музыка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Цель: формирование основ музыкальной культуры обучающихся с интеллектуальными нарушениями как неотъемлемой части духовной культуры личности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  <w:i/>
          <w:iCs/>
          <w:lang w:eastAsia="ru-RU"/>
        </w:rPr>
        <w:t xml:space="preserve">    </w:t>
      </w:r>
      <w:r>
        <w:rPr>
          <w:rFonts w:eastAsia="Times New Roman" w:cs="Times New Roman"/>
          <w:bCs/>
          <w:i/>
          <w:iCs/>
          <w:lang w:eastAsia="ru-RU"/>
        </w:rPr>
        <w:t>Задачи: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/>
        </w:rPr>
      </w:pPr>
      <w:r>
        <w:rPr>
          <w:rFonts w:eastAsia="Times New Roman"/>
        </w:rPr>
        <w:t>- накопление первоначальных впечатлений от музыкального искусства и получение доступного опыта (овладение элементарными музыкальными знаниями, слушательскими и доступными исполнительскими умениями);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приобщение к культурной среде, дающей обучающемуся впечатления от музыкального искусства;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/>
        </w:rPr>
      </w:pPr>
      <w:r>
        <w:rPr>
          <w:rFonts w:eastAsia="Times New Roman"/>
        </w:rPr>
        <w:t>- развитие способности получать удовольствие от слушания музыкальных произведений, выделение собственных предпочтений в восприятии музыки, приобретение опыта самостоятельной музыкально-исполнительской и музыкально-оценочной деятельности;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/>
        </w:rPr>
      </w:pPr>
      <w:r>
        <w:rPr>
          <w:rFonts w:eastAsia="Times New Roman"/>
        </w:rPr>
        <w:t>- развитие музыкальности, как комплекса способностей, необходимого для занятий музыкальной деятельностью (музыкальное восприятие, музыкально познавательные процессы, музыкальная память, эмоциональные переживания, чувство ритма, звуковысотный слух и др.);</w:t>
      </w:r>
    </w:p>
    <w:p>
      <w:pPr>
        <w:pStyle w:val="Standard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-  преодоление неадекватных форм поведения, снятию эмоционального напряжения:</w:t>
      </w:r>
    </w:p>
    <w:p>
      <w:pPr>
        <w:pStyle w:val="Standard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- содействовие приобретению навыков общения с окружающими, развитие эмоциональной отзывчивости;</w:t>
      </w:r>
    </w:p>
    <w:p>
      <w:pPr>
        <w:pStyle w:val="Standard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- формирование культуры пове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адаптирована для обучающихся с умственной отсталостью (интеллектуальными нарушениями) с учетом особенностей их психофизического развития, индивидуальных возможностей и обеспечивает коррекцию нарушений развития и социальную адаптацию. В программе дается краткая характеристика предмета, описание места курса в учебном плане, определяются личностные и предметные результаты освоения предмета, подробно прописывается содержание учебного предмета по каждому классу и по каждому разделу, тематическое планирование с определением основных видов учебной деятельности,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описание материально – технического обеспечения образовате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515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едмет</w:t>
            </w:r>
          </w:p>
        </w:tc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Учебник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узыка</w:t>
            </w:r>
          </w:p>
        </w:tc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 класс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Евтушенко И.В. Музыка. 1 класс, - М., Просвещение, 2020 (ФГОС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 класс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Евтушенко И.В. Музыка. 2 класс, - М., Просвещение, 2020 (ФГОС)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предмета в учебном план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 класс – 2 часа в неделю, 66 часов в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 класс – 1 час в неделю, 34 часа в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 класс – 1 час в неделю, 34 часа в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 класс – 1 час в неделю, 34 часа в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368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3688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36c3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36c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36c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36c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0a53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" w:customStyle="1">
    <w:name w:val="Standard"/>
    <w:qFormat/>
    <w:rsid w:val="0028210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36c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9</Words>
  <Characters>2280</Characters>
  <CharactersWithSpaces>26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2:00Z</dcterms:created>
  <dc:creator>21 ШКОЛА</dc:creator>
  <dc:description/>
  <dc:language>en-US</dc:language>
  <cp:lastModifiedBy>21 ШКОЛА</cp:lastModifiedBy>
  <dcterms:modified xsi:type="dcterms:W3CDTF">2023-03-23T08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