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мету «Мир природы и челов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с умственной отстал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нтеллектуальными нарушения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- 4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ани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ой основной общеобразовательной программы школы (вариант 1)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Одной из важнейших составляющих комплексного развития личности ребенка с нарушением интеллекта является более раннее восприятие им законов окружающего мира природы и способах их правильного применения, переноса этих знаний в практическую повседневную деятельност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</w:rPr>
      </w:pPr>
      <w:r>
        <w:rPr>
          <w:color w:val="000000"/>
        </w:rPr>
        <w:t>Цель обучения предмету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точняет  имеющиеся  у  детей  представления  о  живой  и  неживой природе, дает новые знания об основных ее элементах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  основе  наблюдений  и  простейших  опытных  действий  расширяет представления  о  взаимосвязи  живой  и  неживой  природы,  о  формах приспособленности живого мира к условиям внешней среды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рабатывает  умения  наблюдать  природные  явления,  сравнивать  их, составлять устные описания, использовать  в речи итоги наблюдений и опытных работ, отмечать фенологические данные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ует знания обучающихся о природе своего края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ует первоначальные сведения о природоохранной деятельности человека, учит детей бережному отношению к природе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азнообразные задания, иллюстративный и текстовый материал на развитие следующих жизненных компетенций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адекватность  представлений  о  собственных  возможностях  и ограничениях, о насущно необходимом жизнеобеспечении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 вступать  в  коммуникацию  со  взрослыми  по  вопросам медицинского  сопровождения  и  создания  специальных  условий  для пребывания в школе, своих нужд и прав в организации обучения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ладение социально-бытовыми умениями в повседневной жизни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ладение  навыками  коммуникации  и  принятыми  ритуалами социального взаимодействия (т. е. самой формой поведения, его социальным рисунком)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осмысление  и  дифференциация  картины  мира,  ее  временно-пространственной организации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смысление  социального  окружения,  своего  места  в  нем, принятие соответствующих возрасту ценностей и социальных ро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адаптирована для обучающихся с умственной отсталостью (интеллектуальными нарушениями) с учетом особенностей их психофизического развития, индивидуальных возможностей и обеспечивает коррекцию нарушений развития и социальную адаптацию. В программе дается краткая характеристика предмета, описание места курса в учебном плане, определяются личностные и предметные результаты освоения предмета, подробно прописывается содержание учебного предмета по каждому классу и по каждому разделу, тематическое планирование с определением основных видов учебной деятельности,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описание материально – технического обеспечения образова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515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едмет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чебник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ир природы и человека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 кла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атвеева Н.Б., Ярочкина И.А., Попова М.А., Куртова Т.О. Мир природы и человека в 2-х частях, М., Просвещение, 2018 (ФГОС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 кла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атвеева Н.Б., Ярочкина И.А., Попова М.А., Куртова Т.О. Мир природы и человека в 2-х частях, М., Просвещение, 2018 (ФГОС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 кла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атвеева Н.Б., Ярочкина И.А., Попова М.А., Куртова Т.О. Мир природы и человека в 2-х частях, М., Просвещение, 2018 (ФГОС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 кла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атвеева Н.Б., Ярочкина И.А., Попова М.А., Куртова Т.О. Мир природы и человека в 2-х частях, М., Просвещение, 2019 (ФГОС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едмета в учебном план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 класс – 2 часа в неделю, 66 часов в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 класс – 2 часа в неделю, 68 часов в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 класс – 2 часа в неделю, 68 часов в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 класс – 2 часа в неделю, 68 часов в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368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3688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36c3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36c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6c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36c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a53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36c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3</Words>
  <Characters>3157</Characters>
  <CharactersWithSpaces>37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2:00Z</dcterms:created>
  <dc:creator>21 ШКОЛА</dc:creator>
  <dc:description/>
  <dc:language>en-US</dc:language>
  <cp:lastModifiedBy>21 ШКОЛА</cp:lastModifiedBy>
  <dcterms:modified xsi:type="dcterms:W3CDTF">2023-03-23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