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едмету «Математ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обучающихся с умственной отсталость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нтеллектуальными нарушениям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- 4 класс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ании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нной основной общеобразовательной программы школы (вариант1)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матика, являясь одним из важных общеобразовательных предметов, готовит обучающихся с </w:t>
      </w:r>
      <w:r>
        <w:rPr>
          <w:rFonts w:cs="Times New Roman" w:ascii="Times New Roman" w:hAnsi="Times New Roman"/>
          <w:sz w:val="24"/>
          <w:szCs w:val="24"/>
        </w:rPr>
        <w:t xml:space="preserve">интеллектуальными нарушени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жизни и овладению доступными профессионально-трудовыми навыками. Процесс обучения математике неразрывно связан с решением специфической задачи – коррекцией и развитием познавательной деятельности, личностных качеств, формированием умений планировать свою деятельность, осуществлять контроль и самоконтрол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математике носит практическую направленность и тесно связано с другими учебными предметами, учит использо</w:t>
        <w:softHyphen/>
        <w:t>ванию математических знаний в нестандартных ситуациях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составлена с учётом особенностей познавательной деятельности детей с </w:t>
      </w:r>
      <w:r>
        <w:rPr>
          <w:rFonts w:cs="Times New Roman" w:ascii="Times New Roman" w:hAnsi="Times New Roman"/>
          <w:sz w:val="24"/>
          <w:szCs w:val="24"/>
        </w:rPr>
        <w:t>интеллектуальными наруше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аправлена на разностороннее развитие личности учащихся, способствует их умственному развитию. В школе для детей с ограниченными возможностями здоровья особое внимание обращено на коррекцию специфических нарушений. В настоящей программе полностью сохранён принцип коррекционной направленности обучения, в связи с фрагментарностью усвоения школьниками учебного материала учтена система межпредметных свя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сширение у учащихся с нарушением интеллекта жизненного опыта, наблюдений о количественной стороне окружающего мира; использование математических знаний в повседневной жизни при решении конкретных практических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ть учащимся доступные понятия числа, величины, геометрические представления, которые помогут им в дальнейшем включиться в трудов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ормировать способность мыслить отчетливо, действовать не только с множествами предметов, но и с чис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развивать речь учащихся, обогащать ее математической терминолог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воспитывать у учащихся целенаправленность, терпеливость, работоспособность, настойчивость, самостоятельность, навыки контроля и само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математике носит предметно-практическую направленность, тесно связано с жизнью и профессионально-трудовой подготовкой учащихся, а также с другими предметам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адаптирована для обучающихся с умственной отсталостью (интеллектуальными нарушениями) с учетом особенностей их психофизического развития, индивидуальных возможностей и обеспечивает коррекцию нарушений развития и социальную адаптацию. В программе дается краткая характеристика предмета, описание места курса в учебном плане, определяются личностные и предметные результаты освоения предмета, подробно прописывается содержание учебного предмета по каждому классу и по каждому разделу, тематическое планирование с определением основных видов учебной деятельности, 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</w:rPr>
        <w:t>описание материально – технического обеспечения образовательной деятельности.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515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редмет</w:t>
            </w:r>
          </w:p>
        </w:tc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Учебник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атематика</w:t>
            </w:r>
          </w:p>
        </w:tc>
        <w:tc>
          <w:tcPr>
            <w:tcW w:w="651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 класс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Алышева Т.В. Математика в 2-х частях, М., Просвещение, 2018 (ФГОС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 класс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Алышева Т.В. Математика в 2-х частях, М., Просвещение, 2018(ФГОС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3 класс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Алышева Т.В. Математика в 2-х частях, М., Просвещение, 2018 (ФГОС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4 класс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Алышева Т.В. Математика в 2-х частях, М., Просвещение, 2019 (ФГОС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сто предмета в учебном план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 класс – 3 часа в неделю, 99 часов в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 класс – 4 часа в неделю, 136 часов в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 класс – 4 часа в неделю, 136 часов в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 класс – 4 часа в неделю, 136 часов в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8368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83688"/>
    <w:rPr>
      <w:color w:val="605E5C"/>
      <w:shd w:fill="E1DFDD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36c3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36c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36c3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36c3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c36c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9</Words>
  <Characters>2960</Characters>
  <CharactersWithSpaces>34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22:00Z</dcterms:created>
  <dc:creator>21 ШКОЛА</dc:creator>
  <dc:description/>
  <dc:language>en-US</dc:language>
  <cp:lastModifiedBy>21 ШКОЛА</cp:lastModifiedBy>
  <dcterms:modified xsi:type="dcterms:W3CDTF">2023-03-23T08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