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мету «Адаптивная 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с умственной отстал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нтеллектуальными нарушения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- 4 клас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ании: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ой основной общеобразовательной программы школы (вариант 1).</w:t>
      </w:r>
    </w:p>
    <w:p>
      <w:pPr>
        <w:pStyle w:val="Normal"/>
        <w:spacing w:lineRule="atLeast" w:line="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бочая программа в качестве цели изучения адаптивной физической культуры в 1-4 классе определяет всестороннее развитие личности обучающихся с умственной отсталостью (интеллектуальными нарушениями) в процессе приобщения их к физической культуре, коррекцию недостатков психофизического развития, расширение индивидуальных двигательных возможностей, социальную адаптацию. </w:t>
        <w:br/>
        <w:t>Задач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ыступают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коррекция нарушений физического развит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формирование двигательных умений и навык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развитие двигательных способностей в процессе обучен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укрепление здоровья и закаливание организма, формирование правильной осанки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раскрытие возможных избирательных способностей и интересов ребенка для освоения доступных видов спортивно-физкультур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формирование и воспитание гигиенических навыков при выполнении физических упражнени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оддержание устойчивой физической работоспособности на достигнутом уровн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формирование познавательных интересов, сообщение доступных  теоретических сведений по физической культуре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0" w:before="0" w:after="1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воспитание устойчивого интереса к занятиям физическими упражнениям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0" w:before="0" w:after="1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воспитание нравственных, морально-волевых качеств (настойчивости, смелости), навыков культурного поведения.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адаптирована для обучающихся с умственной отсталостью (интеллектуальными нарушениями) с учетом особенностей их психофизического развития, индивидуальных возможностей и обеспечивает коррекцию нарушений развития и социальную адаптацию. В программе дается краткая характеристика предмета, описание места курса в учебном плане, определяются личностные и предметные результаты освоения предмета, подробно прописывается содержание учебного предмета по каждому классу и по каждому разделу, тематическое планирование с определением основных видов учебной деятельности,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описание материально – технического обеспечения образовательной деятельности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едмета в учебном плане: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 класс – 3 часа в неделю, 99 часов в год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 класс – 3 часа в неделю, 102 часа в год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 класс – 3 часа в неделю, 102 часа в год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 класс – 3 часа в неделю, 102 часа в год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368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36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9</Words>
  <Characters>2104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2:00Z</dcterms:created>
  <dc:creator>21 ШКОЛА</dc:creator>
  <dc:description/>
  <dc:language>en-US</dc:language>
  <cp:lastModifiedBy>21 ШКОЛА</cp:lastModifiedBy>
  <dcterms:modified xsi:type="dcterms:W3CDTF">2023-03-23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